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8"/>
        </w:rPr>
      </w:pPr>
      <w:r>
        <w:rPr>
          <w:rFonts w:cs="Times" w:ascii="Times" w:hAnsi="Times"/>
          <w:sz w:val="28"/>
        </w:rPr>
        <w:t>Life History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eastAsia="Times" w:cs="Times" w:ascii="Times" w:hAnsi="Times"/>
          <w:sz w:val="28"/>
        </w:rPr>
        <w:t xml:space="preserve"> </w:t>
      </w:r>
      <w:r>
        <w:rPr>
          <w:rFonts w:cs="Times" w:ascii="Times" w:hAnsi="Times"/>
          <w:sz w:val="28"/>
        </w:rPr>
        <w:t>Arlie Matkin Bodily Rawlins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By He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was born on 16 November 1915 in Fairview, Franklin, Idaho. To Blanche MATKIN and Christopher "R" BODILY. My parents were rather surprised because there were two of us. I was born about 15 minutes before my twin brother Arlo. In those days women didn't go to the doctor, they just called him hoping he'd get there in time. The doctor was from Preston, Dr. States. He probably was driving a car and always had a little black bag. The Dr. had to use instruments on my head and my mother always said how out of shape it was and what a miracle it was that I had no brain damage. My Grandma Matkin helped out. She lived wit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I was small I remember my mother and grandmother hitching up a horse and buggy to go visiting. It was f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going to school in an old 2 room building 1 mile north of where we lived, and I can remember the fear of an Army coming over the high spot in the road. World War I had just got over 3 or 4 years. I couldn't keep my mind on lessons because of that. In the room where we were in there was 3 or 4 grades, with one teacher so while she taught one grade other classes were supposed to be studying. There was a big old pot belly stove that kept us warm if it got too hot the teacher, Lavina Drury, would put a screen around it. After 2 or 3 years the mothers would take turns bringing soup or something for us to eat. We had our own cup and spoon. The school house had an old building south of it we played in. We walked the fence (an old picket one). We also wore black long legged sock, bloomers and dresses. And long legged underwear in the wi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ur folks took us to school most of the time. The Harris girls would sneak out their Sunday shoes, socks, and ect. and hide them under a bridge then change them coming to school and going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as lots of snow in the winter time - everyone had sleighs. There weren't many cars. Grandpa Bodily being Bishop was one of the first to have a car and a teleph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ur telephone was an old box type that hung on the wall, it was one that you cranked. It was an independent comp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y folks had an old Delco plant they used for electricity. This was battery operated, 56 batteries for 110 volts, and they'd have to keep them charged every now and again with a Delco 1 cylinder motor that didn't sound like a motor at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had an old coal and wood stove it had a place on the side to hold water and it would get hot. It was called a reservoir. It made a nice place to set and get warm. We used to set on the oven door and get warm too. All the wash water &amp; ect. were heated on the stove in a boiler. They'd put lye in to soften the water, then skim the scum off. Washing was an all day job and they boiled the white clothes to keep them white. They always made their soap and used it for washing, scrubbing floors, bathing, shampoo, hand soap. Our floors always had linoleum on them that took a lot of clea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the old house where we lived in Fairview it had 2 rooms upstairs and a closet under the stairway. I remember crawling back in there to get things, there was a bedroom and dining room and a kitchen. They built on a couple of rooms. Grandma Matkin had one. She'd eat with us. But before that she'd carry me up and down stairs on her back. We slept up stairs. Later when she lived in her own room Ardell and me were big enough to sleep up stairs. Grandma taught me to say my prayers. When ever there was a baby we'd get rushed into grandma's room a while, it was a big surp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old house was moved away, but the old barn still stdnds (19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the hay loft, we'd hunt eggs in the barn along where the hay was, cows on one side horses on the other. We used to play out there, one time Bardo started a fire, or someone said he did and he got his hands burned real badly. There was an old machine shed and a building by the house that the Delco plant was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didn't have bathrooms, they weren't even heard of. We used to bath in an old round tin tub by the kitchen stove - 3 or 4 in the same water. We'd hang up towels over the windows and over chairs so no one could see us. There was the old "privies" toilet, it always seemed like a long ways from the house, 2 or 3 holer with catalogues for toilet paper. They'd have to be scrubbed out every so often and moved. There was always an old hen sitting or a mother cat and kittens in a corner. There was flies every where so we had fly catchers, made with screen wire it was interesting how they'd get in there and couldn't get out. Later they got spray, but not until we moved to Lewiston. It was hard to keep milk and butter cool with no refrig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my mother telling about going to Preston in the old buggy, and she had a feeling something was wrong, so she left her shopping and went home. Bardo, my brother, had been run over by a load of sand and nearly killed. It took a long time of nursing and care to get him well. Later on him and another brother got pneumonia, they used Denver Mud, onion poultice and everything they could, but Ted died at the age of tw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1925 we moved to Lewiston, Utah just a few (4-1/2) miles south and there were long rows of trees around the farms, by the side of the roads. The house was 2 or 3 rooms, no upstairs, my folks later built an upstairs and the kitchen was just a lean-to with a cloth ceiling. It caught fire and nearly burned the house. I was 10-1/2 and in the 5th grade. They made us all take a year over. The school house was a huge old thing three stories high, with oiled floors and coal furnace. We used to play on the grounds outside where the ashes were piled that was "Bunker Hill". I remember when you did something wrong you were marched for a couple of hours in the "Awkward Squad". I had it once and it wasn't my fault, Arthur VanOrden tripped me. The teachers I remember was Irma Hyde, Sylmar Jessop, and Carl Stoddard, he was great and could whistle like bi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graduated from the 8th grade in 1931 and my mother made me a pretty green dress. I was so small we couldn't bu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moved to Lewiston we didn't have lights for a long time so that meant lamps, and they were hard to keep shiny. We didn't know anything about radio, or T.V., to say nothing about all the frozen foods and things of today. We still had old coal stoves to carry coal in and ashes out. Mom would carry a red hot coal from one stove to another to get a fire going. She always got up and made the fires. Many a time when we went to bed there would be a huge lump of coal put in to burn all night. The stove would be red hot and roar all night. I had a fear of the house burning and how we'd get out of the upstairs. It was a long time before we had a kitchen and coal room built on and the water up to that time was outside. My mother had to heat wash water, and scrub clothes on a wash board. It was very h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we moved to Lewiston some of the kids had to have our tonsils out so we went to the doctor's office. It was up over the old Drug Store and then Suel and later Ardell and maybe one more had to have them out. Dr. Parkinson came to the house and the table in the front room was used for the operations. Everyone got along fine, but Suel, he hemorrhaged and it took a long time to get the doctor there. We had no telephone so had to go to the neighb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y dad had an old Model T Ford, before we left Fairview. You couldn't go very fast and had to crank them. The gas feed was on the steering wheel. You didn't drive them in the winter they were cold and you could put flaps on to keep the cold out. There wasn't a door on the driver's side you just threw your leg in. They were great however. The tires were sm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moved to Lewiston nearly every spring a band of Gypsies would come and camp north of the barn and came to the water trough to get water. I don't know what they did except trade horses. After 2 or 3 months, they le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e time when we still lived in Fairview and we were going to the south end school Bardo and I were riding a pony to school and it was in the morning after Halloween. She got scared of the pumpkins and ran away. She ran down to aunt Lyr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were kids it seemed like there were bad storms. Once Mom and Dad went to Idaho Falls, to Uncle Henry's funeral and there was an electrical storm. Hilda was there and we were all scarred and hiding under the beds and crying when they got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y mother always found time to take us to the circus and other places. We kids always helped thin beets, hoe beets 3 or 4 times a summer and then top them with a long knife with a hooked end to pick them up. We threw the beets on a wagon and it would take 4 to 6 horses to pull it to the road. The beets were very good in those days. There was hay to haul for $1.00 a day. It had to be mowed, raked and pitched on the hay racks (no sides on them) and pulled with horses. They used a derrick and it was pulled by a horse and it was either rode or guided by hand. We cooked the men's dinner and would take out drinks &amp; sandwiches to them in the afternoon. There was 3 crops of hay, they used 5 or 6 wagons to haul it in so no one was wa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n came fall and thrashing time, straw was put into stacks - what a mess. It was a long time until tractors, balers and all these modern day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graduation from 8th grade we went to North Cache High School. I enjoyed some teachers and classes - some I didn't. I was always very shy and had a very inferior complex that I had grown up with, so I was quiet and wasn't very popular. I did have a few good girl friends. I didn't go on many 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went to N.C. Ted Lewis fixed up a pick up and we rode in the back we called it the "Chicken Coop." Later on we had a bus and we'd have to walk to the corner north or south. Later on it came past the house. We all wore dresses and stockings to 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came home from school there was a mean old turkey coming to meet us we were scared of him. He was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graduated in May 1935. My dress was a long 3 tiered skirt. Blue taffeta and a bolero on top. Our graduating class was held in Richmond Stake Center. We had fun, chicken fries, candy pulls, watermelon busts 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y Dad had sheep up in Strawberry Canyon and we'd take supplies every other week. I hated John Ransom he was big and fat and always teasing me. After I got out of H.S. I went and visited up to Tyra &amp; Milton's. One time Dad went to Jerome, Idaho. They took their sheep up there in the winter and later I went back up to visit and made new friends. I still hear of them, Ruth &amp; I have always written and visited when we cou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t wasn't too important for girls to go to college so I didn't. I worked for a motherless family - $12.00 a week - for a long time. It was awful those little kids. It was such a mess. I couldn't eat. I went in the morning and went home at 5:00. I also worked for Laveda Drury. I sure loved all them, I also worked for Lavinia Drury and Elzira Kemp. She had an invalid sister and she was very helpless. I stood it for a while then left. She'd look at pictures one day, next day use a play iron and iron pieces of cloth. She couldn't talk - it really got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worked for Melba VanOrden. We had so much fun all the time. I loved her dear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packed green tomatos for 2 or 3 years, then I started to work in the telephone office, 25 cents an hour, that was as good as anyone was getting in those days (1939). I worked there for a long time. I was very good and when big shots came I was usually on the switchboard. One night as I was working some man called up and started visiting and ended up asking me for a date. His name was Howard Rawlins and he lived 1/2 mile south of town (we used to ride horses past his house to get to town - it was by the rail road tracks). I told him I'd go then hummed and hawed around and didn't know if I wanted to or not. I went with him and each time was going to be the last - but by the time he went on his mission I thought I'll write him a "Dear John" but I could see a lot of wonderful things about him. His kind sweet thoughtfulness, but by then I'd decided I liked him and I missed him. We wrote all the time he was gone, such nice letters. In march 1941 his time was nearly up, and due to his companion's death he was released to accompany his body home. It was a shock to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eed told me he called and when they'd go get him, then I knew he'd be coming up that long stairway to the Telephone office_such suspense, each time someone came in I knew it would be him. Needless to say he took me home and we rode around catching up until the wee hours of the morning. This was in March, then in October I went to Canada with Aunt Sade. We went on the bus, we had a good time and while I was gone (10 days) the other girls worked for me then I made it up. When I got back Howard had bought me a set of rings, they weren't expensive, but pretty. We decided to get married on 26 November 1941 in the Salt Lake Temple. In those days we had trousseau teas and only the women were invited and you hung up all your pretty things. Old Kay the Jap came to see my things. I had a pair of black taffeta like pajamas with white stars on them and he thought they were so pretty. We always laughed about them. My wedding dress was white taffeta and cost $30.00. Darlene always wanted to be married in it, so she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went to Salt Lake early on the 26th of November 1941. It was cold and snowy, we had a lot of snow that year. Tyra &amp; Milton, Arlo &amp; Glenda, and my mother going with us. It was a Thursday (I think). We stayed down there a full day then came back. We lived in the west two rooms of the old house and shared the bath. I always got locked out. Then we lived in the rest of the house, Reed and Ethel moved to Washington, then Lin came home from his mission, and we lived in a house down across from Ted Lewis it was so dirty. We got a chance to buy a house for $300.00, it was a sugar factory house. We didn't have the money and we tried to borrow it from the bank and Mr. Barber wouldn't let us. We went to Logan and borrowed it without any questions. When the check came through the bank old Barber came begging and crying for us to come back. We had it moved for $150.00 to where it sits now, it was in a wheat field. We planted the old willow tree in the back yard when Charlene was 1-1/2. We had only 3 rooms, a bath and a back porch, but it was wonderful to have a house of our own. We built two bedrooms upstairs and took part of the bathroom for the st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Charlene was about 3, I was getting ready to go some where and I cleaned her shoes and put the laces in Clorox water to soak and somehow she got off the table over to the sink. I don't know to this day how she reached the glass. She drank the water and started to get sick, her face was very red. She ran to the bathroom and I thought she was going to die. I didn't have a car and so I called Julia Rogers and she said she was choking or strangulating, they were leaving to go some where, but Joan came and stayed with Ann and they took the time to take me to Dr. Cragun's office. On the way there she burped and it was strong clorox. When we got there he got a lot of water down her and she vomited it up. She had to drink milk a long time and I think it done something to her stom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n was born at Jenny Bergersons 13 April 1946, and Beverly was born there 5 April 1948. Ann used to always wonder why Bev's birthday came first if she was the older of the two.I had an awful time when Lyle was born with "Preclampsy", they didn't know then what it was. My blood pressure went past 200 and Dr. Hansen was very concerned. He went to Owen's field and got Howard and told him if I went then they could save me maybe, but gave no hope for the baby. I was there 11 hours before he was born, 4lb 4oz. They knew he wouldn't make it, through faith and prayers he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had to stay in an incubator for 2 or 3 weeks and then Jenny Bergerson took care of him for 2 or 3 weeks. I was a mess, came near to a nervous break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October we moved to Hailstone Junction, near Heber, Utah to help out on a Stake Farm. It was a good move, we loved it down there and had wonderful neighbors, Millers (they had a raspberry patch, but the kids left them alone), Dukes, Sweeneys, grandpa &amp; grandma Sweeney, later Bill Sweeney and family. We lived at a power plant and it was kept up very nice. We lived on a mountain and the kids thought it was theirs, they spent many hours exploring it and running ar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kept telling them to put their pajamas up but they didn't and so I told them I would take them up to the old barn, so I did. When it came time to go to bed - no pajamas, so they had to go up there and get them alone. They were scared enough with out the Hoot Owls hooting at them. It helped for a long time, all I had to do was mention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e day as they were coming back from getting some rhubarb Ann &amp; Bev nearly stepped on a rattlesnake, but the neighbors killed it before it could hurt or scare anyone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ile we were down there Charlene ran into the side of the school house. I didn't know about it until I went to a parent-teacher meeting that day. Zina Duke said it broke her nose. Charlene was glad it was her instead of her friend Elva Swain. They were playing pop the w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red and Grace Veibel lived down there and we saw them oft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e time a man came to our house early in the morning and said that Howard had sent him over there to have some breakfast (for some reason he went to Howard). Anyway I fixed him breakfast and me and the kids visited with him. He was very humble, and seemed like someone we knew. When he left he thanked us for the meal and said he was too ashamed to tell us his name. He went on down the road, and we wondered if we should run after him and give him what little money we had, but by then he was gone. It impressed us all very much the way it happe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yle was sick that first year, we couldn't find anything he could eat. When he was 2 years old he was so busy fixing the lawn sprinklers and every thing in the 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e day I let Bev &amp; Ann go down the road and play with the neighbor kids. After a while I was outside and a car stopped in front of one of the other neighbors. I yelled and asked what was the matter, a lady got out and said she'd hit my little girl and killed her. I screamed and ran - I knew who they meant. They missed hitting Ann very close, so close they thought they did. I was so thankful to see her run towards me. Ann didn't like school down there, I'd have to make her go every morning then I'd cry all day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d have a day off we'd take the kids and go somewhere. It was beautiful down there, especially in the fall. We went to Tipmanogos Caves and Christine and Lyle ran all the way and we knew they'd fall off the trail, it was a steep climb. We stayed down there nearly four years. Jay Swain, the man Howard worked for was so foul mouthed he couldn't stand him any longer. We moved back to Lewis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oward worked in the timber that summer. The kids went up and spent a few days. Mom was so sick that I didn't want to leave her, but one week Ann and Lyle and I went up and it was so much fun. There were big mounds of sawdust and the kids played on them and called it "Sawdusting". While Howard worked up there he cut his left leg and had to drive out of the mountains to the doctor, he had to stay home a few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later had a milk route and it was good income, he had it nine years. Through some dirty work on old Gossner's part it was taken from us and given to Farrell Smith, we hated him and his wife. It was really unfair. We had it for nine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oward was working with D. H. I. A., testing cow's milk and sending reports. He liked it and the kids could help. He had that for 3 or 4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harlene got married in 1962 and moved to Tacoma, Washington. Sherm was in the Army and they lived over the White Owl bar. Sherm was gone a lot, and Charlene was sick. We went to the World's Fair at Seattle. Darlene was so cute and busy. We went to the beach and were all so busy gathering sand dollars and shells. Darlene was so bu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rm and Charlene moved back before Darren was born on 23 Aug 1962 he was in the hospital when the earthquake hit. He was 4lb 2oz and was in the incubator, but doing well enough it didn't hurt him. The quake was early in the morning. Ann and Howard were at LaVar Pitcher's it was noisy and they couldn't hear the rumbling, but the floor got wavy. I was up and I couldn't imagine what was going on. I thought the ceiling was falling down. A big plant in the front room fell down and a few other things. It was frightening, Darlene slept right through it, Bev ran down stairs and left her up there. Lyle was outside doing his chores for the morning. There was school that morning and everybody was on edges. We were warned there would be another so we hurried and got out the building. There were a few tremors, but nothing serious. The Stake building in Richmond and an old school house were condemned, and later torn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efore this Darlene had come into our lives, what a joy. She was 1-1/2 years old. I won't mention the hell we went through. One Saturday morning Darwin came to get her for the weekend. His dad called him before he got there and I told him that she had a very bad cold, and I didn't think he should take her. So when he got there, he had someone bring him, he was drunk as could be. He was packing a gun, this kid didn't dare get out of the car or say a word to any of us. He didn't take her and it was made so plain to us to do something NOW not later. Early on Monday morning we went to Logan and turned him in. He was mad when they summoned him. He came up gun and all. We didn't know what would happen, but he couldn't take her. We had the cops notified. The welfare people left her with us, and we had to go to court, the lawyers knew what would happen. They were there the first time, and after that they never showed up. That was all in our favor. We finally adopted her on 13 March 1961, and she was sealed to us in June in the Logan Temple. Darlene will always remember the "Gold Room". The first time I saw her something told me that someday she would be mine, it's hard to expl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t;Darlene was born to Sonia and Darwin Hodges. Sonia is my sister Ardell's daughter&g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had worried for years about something happening to Howard and I would wake him in the night and he would assure me everything was 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September 1961 we took a trip to Walla Walla. He wouldn't even let me take Darlene. He said we would go alone if it was the last thing he ever did. We had a good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harlene and Sherm were living in Stone, Idah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were just getting to where we could enjoy life when Howard and Lyle were hit by a 16 year old girl and Howard died later of injuries. He had a badly broken hip and his jaw was broken on four places. He was doing fine when a blood clot from his leg hit him and he was gone. I knew for years something was going to happen to him even though the doctor assured me that day he was doing so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couldn't hold any grudges, and she had terrible problems for several years. Howard was in the hospital from March 4-14 1965, 10 days. When he was gone I felt like my world had fallen apart. It was very hard, every thing went wrong. Tim Taggart pushed Lyle through the Church House glass door and cut him all up - both hands 35 stitches. I had problems with probate and Social Security, Lin and Vertis certainly stood by and helped me a l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ly those who have gone through this know what it is like. I knew I had alternatives, either withdraw from everything or try to go on. It was so hard, none of you kids will ever know the tears I've shed. I went back to work and everyone but Beatrice was kind and sw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irst summer (1965) I stayed home and tried to make the best of things. We sold the cows, Sherm moved over from Stone to help run things. Every thing looked like mountains. Sherm bought more cows and ran things 3 or 4 years. I then rented the dry farm to Glenn Nelson and it was later sold to Grant Chadw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next summer (1966) Marie Rogers and I became very good friends. We went to summer school, she had to go that year. I made a big giraffe out of paper mac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rie and I went on a tour up the west coast from Oakland. We went to the Temple. We then went to Calgary, Alberta, Canada bi-centennial celebration, we met a lot of nice ladies and were gone for 10 days (19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1968 we went back east to the Palmyra Pageant and all the interesting places around Niagara Falls, New York, and Kirtland, Ohio. We went to New York City and saw Fiddler on the Roof at Radio City and the Rockettes danced. That's the only place you can see them. We saw Grand Central Station, the subways were awful. Marie and I ate with Lillian and could look down Fifth Avenue. We went in the big cathedral where President Kennedy's funeral was, it was huge and so cold fee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rie got married the day after Christmas 1968. In 1969 I went back to the Passion Play in South Dakota. We saw Mt. Rushmore and the faces carved on the mountain. Then we went to Deadwood City - it was beautiful up there. Georgia Jones and I roomed together and we really had a lot of f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October George called me, and Darlene and I flew to Phoenix for Thanksgiving, we ate at Mildreds'. On December 20, 1969 George and I were married in the Idaho Falls Temple. After we went to Jackson Hole, Wyoming. There was a lot of snow and cold. We went to all the little places there. The next day we went back to Idaho Falls and picked up Ron and Carol, then went to Seattle to visit Ruel and Jean. We spent Christmas there. We went and saw a lot of the big old Navy Ships that are there. We went took a boat ride and enjoyed it very much. We also went up on the Space Needle in Seat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stayed a few days then came back to Lewiston and packed up what few things I brought down here, we stayed all night then came down here. Darlene was 12 years old and Lyle was going to Trade Tech in Salt L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eorge built us a new home in 1971. We were happy and having fun. In 1972 we went to Hawaii with Mildred and Darrell, had a wonderful time. We went to Minnesota to see Ruel one fall and to Mexico in Feb. 1978. George built a nice house in Pinetop Lakes to s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yle went on a mission Oct 8, 1971 to Oct 1973. He got married on October 12 1974 and Emily was born 29 Feb 1976, Levi was born 11 Oct 1977. He works for a tool company in Los Ange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eorge is a wonderful man, he has done so much for me, Lyle and Darlene. Darlene has been an outstanding girl, she was chosen to go to Washington D.C. Honor Society, Student body President of the first class to graduate from the new High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Saturday, 8 October 1977, George and I were up to the house in Pinetop, and I was helping to pick up junk, and I had a seizure or stroke with out any warning. George called to me and I didn't answer, he heard a funny noise, and there I lay. He screamed and got some help. George worked on me for about 15 minutes before I could breathe on my own. Bro. Walker from Lakeside gave me a blessing. The ambulance came and got me, by then a lot of people were gathered around, some helped him. I was in the Emergency room for a long time before I came to. Bro Wendell Allen and Charlie administered to me. I was given a powerful blessing by Bro. Allen and he commanded what ever it was to depart. I don't remember much that day. George had never seen the Priesthood work so powerfully before. On Sunday he took me to Phoenix to St. Joseph Hospital. I don't remember when they took brain scans and other tests. I was there until Wednesday afternoon. It took me a long time to get over it, I appreciate all George has done, his trips back up here then back down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ther things I recall are a canal east of the house where Vertis lives, we used to go swimming there. Mom would go with us 2 or 3 times a day, we'd just wear old clot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was a Sunday School teacher when I was 17. I loved the little kids. I was later a counselor in the M.I.A. several times. I was a Stake Missionary and enjoyed it, and worked in the Jr. Sunday School I loved the little kids. I went back to the Telephone office for a while after we moved back from Heber, then they went on Dial. I worked there while they chang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Sacrament when we were very small the bread was passed on a plate, and the water was in a container and we all took a swallow. In Lewiston they had little cups for the water and trays for the br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has been more change in my lifetime than in any other time. All the things done with electricity, and from horse and buggy to huge aircraft, and other ways of travel. Huge supermarkets were unheard of to say nothing of prepackaged and frozen foods. A man on the Moon was something unheard of too, but that was a great accomplishment and has done a lot for science. Along medical lines they have cures for diseases that were fatal years ago. Pacemakers in hearts were never dreamed of until recent years and many more wonderful things have come to p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rime and immorality have increased very much, we never heard of `hippies', homosexuals, gays, abortions and all those kinds of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have been four wars in my lifetime World War I, World War II, the Korean War, and Viet Nam. Four of my brothers went to war and two were injured, and at this time they are all alive and well (19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Joseph F. Smith was president of the Church when I was born, including him there have been 7, President Kimball is President now. The Church has grown in 1918 there were 495,962 members 75 Stakes, 22 Missions and 4 Temples. There are now over 3,500,000 members 1000 Stakes and many Missions. Blacks were given the Priesthood in June 1978. It was revealed to President Kimball, this has been a long awaited gift for them and has opened up many areas to missionary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President of the United States was Woodrow Wilson, he was 28, Jimmy Carter is now President 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8"/>
        </w:rPr>
      </w:pPr>
      <w:r>
        <w:rPr>
          <w:rFonts w:cs="Times" w:ascii="Times" w:hAnsi="Times"/>
          <w:sz w:val="28"/>
        </w:rPr>
        <w:t xml:space="preserve">Funeral Services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Arlie Matkin Bodily Rawlins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April 16, 1988 Cove, U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amily Prayer: Vertis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ur Father in Heaven, as we as family members have gathered here this day we pray that Thy Spirit  might be here with us. We're thankful Father in Heaven, for the many blessings we do receive, and we're thankful that we know that these things happened and that things will go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re thankful for our association with Arlie and for the many things that she's done throughout her life. We all have our fond memories of our own things that she's done to enlighten our own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re thankful for the Gospel, Father in Heaven, we know that this is not the end, that it is just another step to Eter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pray that Thou will bless all the family members that all the things that they stand in desire of help them to carry on. We know that they'll miss their mother and grandmother and husband. We pray that Thou will bless George at this time, especially bless him that he'll be able to get along and we want him to know that we love him very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is prayer we ask in the name of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emarks by Bishop D'Vaughan Han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 xml:space="preserve">On behalf of Brother George Matkin, his family, the Rawlins family, and the Bodily family 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 xml:space="preserve">happy to welcome you here today to these services as we pay our respects to Sister Arlie Bod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awlins Matkin. She was born November 16, 1915 in Fairview, Idaho and passed away April 13, 1988 in Mesa, Arizona. The pallbearers today are Sherman Taylor, Darren Taylor, Wayne Taylor, Richard Smith, Lynn Tanner, Steve Olsen, Boyd Bodily, and Gary Perkins. The honorary pallbearers are Ruel Matkin, Ron Matkin, Ralph Matkin, Charlie Lewis, and Jerome McCrack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amily prayer was offered by Brother Vertis Bodily. The prelude and postlude music will be rendered by Sister LaRue Stephenson. We will commence this service by having a vocal trio Gerry Dunyon, Janice Field and Pat Harris. They will be accompanied by LaRue Stephenson. They will sing Abide With Me, after which the invocation will be offered by Brother Stephen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vocation: Stephen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ur Father in Heaven, as we bow our heads at the beginning of these services for one of Thy choice daughters who has been called home, Sister Arlie Bodily Rawlins Matkin. We as family and friends who are gathered here wish to thank Thee for Thy Plan of Salvation which has been presented to here upon this earth which gives us a knowledge and understanding of the Purpose of Life while we're on this earth, and where we will go after this earth life is over. We are grateful for this knowledge, and ask that each of us might continue to develop the faith and understanding of this great gospel princi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re thankful for the life of this here Sister, for the example of good that she was to each of us, for the example in perseverance, for the example in faith, for the example of everything that she did each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lp us to have the strength and the courage to follow in her footsteps, to do good, to keep the commandments to so those things that we know that we shou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Now Father, we ask a special blessing to be with those that have been left behind, her husband, her children, her grandchildren, her brothers, and sister. We ask that Thy comforting Spirit might be with them, bless them in the days ahead that they might know that her life does not end, but is a continuation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sk a blessing, Father, to be with those who are to participate in this program today that their tongues might be loosed that they might be able to convey the message that is in their hearts to us. As they pay tribute to this dear Sister that they will be able to convey the message that they have prep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dedicate this meeting to Thy hands in the name of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emarks by Bishop D'Vaughan Han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 hymn will now be rendered by the grandchildren, I Am a Child of God, after which the obituary tribute will be given by Brother Gary Perkins. The first speaker will be Charlie Lewis, then there will be a song by the Perkins children, A Child's Prayer. Then we will hear from Brother Lindsay M. Rawlins, then there will be remarks by Bishop Hansen after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bituary - Tribute: Gary Perk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 few years ago, Grandma sat down and wrote her life history, and her children have taken this life history and highlighted a few portions of it and have asked me to read the history. Since it was a few years ago, they have also filled in a little bit at the end, which I will also r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was born on the 16th of November, 1915 in Fairview, Franklin, Idaho to Blanche Matkin and Christopher "R" Bodily. My parents were rather surprised because there were two of us. I was born fifteen minutes before my twin brother Arlo.My Grandma Matkin helped me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I was small, I remember my mother and grandmother hitching up the horse and buggy and going visiting. It was f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going to school in an old two room building one mile north of where we lived. Our folks took us to school most of th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as lots of snow in the winter. In the wintertime everyone had sleighs as there weren't many cars. Grandpa Bodily, being Bishop, was one of the first to have a car and a teleph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the old house where we lived in Fairview. It had two rooms upstairs and a closet under the stairway. They built on a couple of rooms, Grandma Matkin had one. She'd eat with us, but before that she'd carry me up and down the stairs on her back. We slept up stairs. Grandma taught me to say my pray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1925 we moved to Lewiston, Utah. I recall the canal east of the house where Vertis lives. We used to go swimming there, Mom would go with us two or three times a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ll skip a little b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teachers I remember was Erma Hyde, Sylmar Jessop, and Carl Stottard, he was great he could whistle like bi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graduated from eight grade in 1931, and my mother made me a pretty green dress. I was so small we couldn't bu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moved to Lewiston, we didn't have lights for a long time, so that meant lamps and they were so hard to keep shiny. We still had old coal stoves. Mom always got up and made the fi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we moved to Lewiston, some of the kids had to have our tonsils out, so we went to the Doctor's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moved to Lewiston nearly every spring a bunch of Gypsies would come and camp north of the ba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kipping a little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graduated in May of 1935, (I believe that was from High School,). It wasn't too important for girls to go to college, so I didn't. I worked for a motherless family for $12.00 a week for a long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worked for Melva VanOrden we had so much fun all the time, I loved her dearly. I packed green tomatos for two or three years, then I started to work in the telephone office for 25 cents an hour. That was as good as any one was getting in those days. I worked there for a long time. One night as I was working some man called and started visiting, and ended up asking me for a date. His name was Howard Rawl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went on his mission, we wrote all the time he was gone. We decided to get married on the 26th of November, 1941, in the Salt Lake Temple. In these days we had trousseau teas, and only the women were invited, and you hung up all your pretty things. Old Kay the Jap came to see my things. I had a pair of black taffeta like pajamas with white stars on them and he thought they were so pretty. We always laughed about that. My wedding dress was white taffeta and cost $30.00. Darlene always wanted to be married in it, and so she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had a chance to buy a house for $300.00. It was a sugar factory house, we had it moved for $150.00 to where it sits now. We planted the old willow tree when Charlene was 1-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n was born at Jenny Bergerson's the 13th of April, 1946, and Beverly was born there the 5 th of April, 1948. Ann used to always wonder why Bev's birthday came first if she was the older of the tw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had an awful time when Lyle was born. Doctor Hansen was very concerned. Lyle was born 4 lbs, 4 oz. They knew he wouldn't make it, through faith and prayers he did.We moved to Hailstone Junction, near Heber, Utah to help on a Stake farm. It was a good move. We loved it down there and we had wonderful neighbors. When we had a day off, we'd take the kids and go somewhere. We stayed down there about four years. We went back to Lewis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dopted Darlene on the 13th of March 1961 and she was sealed to us in June in the Logan Temple. The first time I saw her something told me someday she'd be mine. It's hard to expl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were just getting to where we could enjoy life when Howard died. I knew for years that something was going to happen to him. Lin and Vertis certainly stood by me and helped me a lot and Sherm moved over from Stone to run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December 20, 1969 George and I were married in the Idaho Falls Te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yle went on a Mission October 8 1971 to October 1973. He got married on October 12, 19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eorge is a wonderful man, he has done so much for me, Lyle and Darl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Saturday October 8, 1977 George and I were up to the house in Pine Top, I had a seizure stroke without any warning. George worked on me for about 15 minutes before I could breathe and the ambulance came and got me. I was in the emergency room for a long time before I came to. Brother Wendell Allen and Charlie administered to me I was given a powerful blessing by Brother Allen, and he commanded what ever it was to depart. George had never seen the Priesthood work so powerfully before. I appreciate all that George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has been more progress in my lifetime that in any other time. There have been four wars in my lifetime. Four of my brothers went to war, and two were injured. Joseph F. Smith was President of the Church when I was born. In 1918 there were 495,962 members, 75 Stakes, 22 Missions, and 4 Tem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at's the conclusion of the things that they've highlighted from her history, and the children wrote the remainder of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ince Grandma wrote her life history she has filled 5 journals in an effort to follow the Prophet. Grandma enjoyed hard work and especially in making beautiful things with her hands. She and Grandpa have seen many parts of the world, and enjoyed its beauty. They served a Genealogy Mission, working in 23 states, finding old documents and taking pictures of them numbering nearly 750,000 expos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returned from their Mission 3 years ago. Living near the Arizona Temple each winter has been a great joy to her, arising at 4:00 a.m. Tuesday, Wednesday, Thursday, and Friday has been her way of finding time to do 300 sessions each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 has experienced the joy of grandchildren and a great-grandchild. Their births, baptisms, graduations, marriages, missions and their love has meant so much. She enjoyed wading in creeks with them, making cookies for them, sharing special secrets, and remembering all 43 birthdays. The love of her nieces and nephews has also brought great happiness. Grandma was a second mother to many people during her life, and she treasured the honor. She was always in the service of those she loved, this was her key to happ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y we keep her memory alive by following her example of service and love to friends and family and our Father in Hea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peaker: Charlie Lew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s and Sisters, I'm grateful, I am grateful for the opportunity I have of being here this day, and sharing this time with you and be able to express some thoughts that I have thought about, and express my love to Grandma Arlie, to her children, to her family and frie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s and Sisters there's a reason for us being here on this earth, and those reasons are what I would like to talk with you a little bit about today. And about Grandma Arlie and the things that she taught us and helped us with in our association with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I was on my Mission I ran across seven reasons for our purpose, for the purpose of man's existence here upon this earth and if I can I'd like to share with you those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irst reason that was brought out was to see it we will do all things whatsoever the Lord God shall command us. We know that there are a lot of commandments and a lot to do. So that in it's self is a big purpose for us or a big reason for us to be here on this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second reason outlined was to receive a body of flesh and bones. For the body and the spirit when separated can not receive a fullness of jo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third purpose for our existence here is to prove that they can keep their second estate, even as they have kept their first estate, that they may have glory added upon their heads for ever and ever. As we know this is the stepping stone into the eternities. Those of us that are fortunate enough to be on this earth at this time kept our first estate, we were faithful in the premortal existence, we were faithful there with our Father in Heaven, and here we are to prove that we are worthy and able to do that which he has asked us to do on this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ourth reason for our existence here is to develop our gifts and talents. To which they are born heirs that they are able give proper accounting of their stewardship that the Lord may be able to say; "Well done thou good and faithful servant. I will make thee a ruler over many things. Enter thou into the joy of the Lord." When I read this, I think of Grandma Arlie and the joy that she got out of doing for others, and the joy that she got from the things that she had in her home. Every time that we were able to be with Grandma Arlie, she had some knitting needles or something in her hands, always working on something. Every store that we would go into, or every place that we would go. This past weekend we had the opportunity of spending the weekend with her in California. And she was looking for yarn, and she was looking for things that she was collecting that she was making for her grandkids. She truly did develop her talents and gifts. As Gary mentioned, she spent much time, a lot of time in the Temple, 300 sessions a year serving our Father in Hea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ifth purpose for our existence here upon the earth is to meet requirements to become heirs of a Celestial Glory, by becoming Priests of the Most High and she has done that through receiving her ordinances in the Temple, and being sealed for time and all eter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the sixth reason is to be sealed to a companion for time and all eter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the seventh purpose for our existence here upon the earth is to have children. For children are the heritage of the Lord, and the fruit of the womb is His reward. Happy is the man that hath his quiver full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randma Arlie was loved, really loved by her grandkids. My four kids thought of Grandma Arlie as very, very special. I am grateful for the association that we had with Grandma Arl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s and Sisters there's a purpose for our existence here upon this earth, we are not here by accident, we are not here just to see how much wealth we can accrue, or how much we can gain or gather here upon this earth. We are here to improve our talents to learn to love each other, and to understand the commandments that our Father in Heaven has given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have a responsibility, knowing the things we know to do the things that our Heavenly Father wants us to do. In all our travels, and all we do we must be careful, the world is watching us as members of the 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et me if I can share a quick story about one of Grandma Arlie's granddaughters. When they came one time to Show Low, Arizona where Grandma Arlie lived with Grandpa George. We lived down the street, and around the corner from where they were, and I was in my yard doing something. Then I saw this sweet little girl walking and she was lost and she didn't know where she was. I got a hold of her and asked her where she was and she didn't know, that she was visiting her Grandma. I knew that Grandma Arlie had some other grandkids there so I picked her up, and we went to Grandma Arlie's. I didn't remember that until just yesterday, Ann mentioned it and said; "Yes, I remember you, and I'll never forget you for finding my daughter." That wasn't much for me, I didn't realize what I had done, but apparently that struck something special for them. Brothers and Sisters it doesn't seem special or it doesn't seem important the things we do sometimes, but we all have the ability, and we all do touch each other in different w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randma Arlie touched us. We are here today to pay tribute to this great woman, and to express our love to her. We do have a purpose here on this earth, and it is but a stepping stone into the etern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et me, if I may, express to you my favorite Scripture in the Book of Mormon. You know it talks about to obey the commandments and do all these things, it gets frightening sometimes because there's so much that we're required to do. My favorite Scripture in the Book of Mormon is when Nephi is asked by his father, they were asked to go back to acquire the records from Laman and he says, he was asking his brothers, Laman and Lemuel were not happy with that for they knew that they would surely be killed. Nephi says; "I will go and do the things that the Lord hath commanded, for he gives no commandment unto the children of men save he shall prepare a way that they may accomplish that thing which he hath comma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s and Sisters, lets remember this Scripture and take heart and know that our Heavenly Father will not ask us to anything that we can not accomplish. He will not ask us to go anywhere that we can not go and return safely. And here upon this earth we do the things that we're supposed to do, and we can return to Him. Brother LeGrand Richards in his book "A Marvelous Work and a Wonder" speaks about, or makes a statement that struck me as I thought of the words that I might say to you in the situation that we're in here with Grandma Arlie that there is hope. We know through the thing that we've been taught that the resurrection will come that we can again be reunited with Grandma Arlie, and the loved ones that have gone on before us. Brother Richards in this paragraph says a lot, he says; "We will lose our bodies in death for a brief span, but they will be returned to us more beautiful than we have ever known them before, and they will be as real and tangible as they are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s and Sisters, through obedience to the gospel of Jesus Christ, through compliance to the commandments that He has given us we can be resurrected, and we can be reunited with those whom we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bear you that testimony, and I do it in the name of our Lord and Saviour,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ong: A Child's Prayer. By the Perkins Girls (accompanied by Darlene Perk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peaker: Lindsay M. Rawl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y Brothers and Sisters, I'd like to express to George my love, and my appreciation for taking as good of care of Arlie for the last 18-1/2 years as he did. When Howard died she almost made a lawyer out of me. When she told me she was coming down to Arizona to see George for Thanksgiving, her and Darlene, I said; "Well, good luck. Let me know when you come back what happened." She came back and her and I was the only ones on the line, she called me up, told me she had agreed to marry George. I should have known George, because he and I were freshman's in college at the same time, we took the same math class. It was in that math class when Professor Bird came in, his hair all frouzed up and I don't know rather his suit wasn't too good, but anyway he said; "In a mathematical error last night, my wife had twins." Anyway, and so on that phone her and I discussed the situation. Then she called George back and got the arrangements all made. So they came up to Idaho Falls, there they were married in the Temple for time. That made her kneeling at the altar with two men in this life, one sealed for time and all eternity, and the other one sealed for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this last 18 years, because they were together, it made it possible that George was able to go on a mission. The Church won't take a man on a mission, a single man after he's 26 years of age. So if you're going to go you have to be kind to a wife and get her to go with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eorge, I love you with all my 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 month ago when I was down there to your place, he decided that he was going to take up golf, and he was going to be taught how to do it right the first time, he went to his golf class. We finished our lunch and visited. Then Arlie said to me; "Is there anything in life that I haven't done that I should do?" Now, you've heard her story, there were things they didn't put that I knew about, and I sat there and looked at her and I said; "No, Arlie, I don't know one thing left out, not one. I could ask you one question. Are you at peace with the world and everyone in it?" And she sat and looked at me for a few minutes and she said; "Yes, I am, Lin." I sat there and I said; "I don't think you've left anything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 expressed her love for her family, for George, for George's family, and right now, I'd like to stop, and thank those grandkids for their songs today. Because I'm sure Arlie just loved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t this Easter season when I went back and read the story of the Saviour when he went into the Garden of Gethsemane. And he left some of the Apostles at the gate, he went a little ways with Peter, James and John and left them and went about a stones throw. He threw Himself on the ground and He prayed; "O Father, can this cup pass from me." And I thought; "How many people here have come to their Gethsemane, and said; `O Father, could this cup pass from me.' and they got the same answer that He got. It wasn't a rebuke, it was a calm and a quite `No, this is the time.'" When the suffering of His got so bad that he sweat great drops of blood, an Angel came to Him, and Angel of mercy came to Him, to strengthen. I see here George, a whole house full of Angels of Mercy that have come to strengthen you in your hour of need. They can't take it away from you, but they strengt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difference between us, there are several differences, we couldn't change it. When the guards came to get the Saviour, Peter got excited, drew his sword and cut the ear off one of the High Priest's servants. The Saviour turned to him and said; "Simon, put up your sword, don't you know that I could call fifty legions of Angels." He could have choosed that, but it was meant for him to do. He did what he was asked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You know, when ever I stand at a casket, I stood there and saw Arlie last night, yesterday afternoon and today she looked good, the age old story comes to me as Job asked many years ago. "If a man die will he live again?" They instilled into us the desire to live so we didn't commit suicide, so we didn't end a life, so we didn't stop it, and wiped out our mem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You know, I got mixed up in this business of burying people and loved ones real early in life. About two weeks after I turned fifteen my Dad turned sixty-three, and I went to him and congratulated him on his birthday, and he said; "Well, I've been wanting to talk to you." It was hard for Dad to express himself. He said; "This is my last birthday on earth. I am aware of that." I don't know how he knew it, he didn't tell me that. Now he said; "I can't raise you, I'm not going to be able to do it, I'd like to but I won't be able to do it. But I'd like to leave you one thought in mind. When I die don't grieve too long, nor too hard, and don't become bitter, because that's the next phase in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ve give it all I've got. This body of mine's wore out, I've done my best I can't go much longer." And that was a comfort to me, because fifteen months after we buried him, we buried Mother. Then there was a kid trying to grow up, one of my nieces said one time; "Who finished raising you?" I said; "There is people that think that never happe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Now as Arlie lay in that casket, dressed in the robes of the Priesthood, worthy to wear it. Section 131 of the Doctrine and Covenants says; "In the Celestial Kingdom there are three heavens or degrees, and in order for a person to obtain the top one you need to enter into the New and Everlasting Covenant." You'll find that in First Corinthians, seventh chapter, verse 39 which reads; "The wife is bound by the law as long as her husband liveth, but if her husband be dead she is at liberty to be married to whom she will, only in the L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so, she worked at the arrangements to be married that second time in the Lord. The gospel of Jesus Christ is true, is for the comfort of us children, is for all of us to come. May God bless you all. May you travel at peace as you go to your homes, many of you have got long distances to do. May peace and contentment abide in your home, and love and understanding and remember the good parts of Arlie, what ever name you call her, Grandma, Great-grandma, Wife, M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 was ready for this. Now as I think back at some of the questions that she asked me when I talked to her, she must have had some premonition of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y God bless you all in your hour of trial I pray in the name of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emarks: Bishop D'Vaughn Han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ve been asked to take a few minutes today to speak to you. I've been wondering exactly what I would say, and as I was listening to the grandchildren sing, trying to sing amidst the t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You know in our lives a few of us have the opportunity to know a super Grandma. We expect the mother would pull back the dress and there would be the big "S" sign for Super Grandma. As I listen to the tribute then I knew that she must be a Super Grandma. All the things that she did. I'm sure those things, and she never anticipated being a Super Grandma, when she was young. Super Grandma's are made up of little things, little things, busy things, daily things, moment-by-moment things, that on and on and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t seems to me that this was the type of an individual that we're talking about. She did many, many, many, little things and the turned out to be great things. Probably the greatest is the influence for good that she's had in so many people's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omeone once said that the greatest thing, greatest blessing that could come to us is to be born into this life, and that we should thank God every day of our lives for the privilege of having been born. Then he went on to indicate all the many wonderful things that we would have missed had we not been born. Now think for a moment, what if Arlie had not been born. What if, but she was. She came from another life, she lived before and she's living now, and we have the opportunity to return and be with her, all you grandchildren have the marvelous opportunity and you'll meet each other trailing clouds of glory. What a marvelous and wonderful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ressed in white, exquisitely white, far beyond anything that we could here imagine in this life, though we know it to be true, and I bear testimony to you that it is true and that it can happen and it will hap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other poet once said that, he made the comment that; "Two roads diverge in a wood, and I took the road less traveled by and that has made all the difference." Taking the road less travelled by I think that was what Arlie did, and she received many, many blessings for that. The road was not easy, the road was narrow, but she chose in daily decisions that she made to go the direction that she went. She was blessed for that, look around you here this day how many have been blessed because of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Each one of us has that potential in us, that same glorious potential is there. Our daily decisions, the things that we do bring those great blessings into our lives, and I pray that it will be so. There will be some silent, sad moments, for some here in the family more so than for others. Think about that, and remember about it after the services are over and a few days down the road there will be those who will need phone calls and visits. Don't forget them. Those little things that need to be done to pick those up who stumble and will be struggling for a wh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bear testimony to you, my Brothers and Sisters that the things that have been spoken to you this day by the brethren are true and that they will come to pass. I leave the blessings of the Lord with you, and all the things that you need.I say this in the name of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will conclude with a vocal solo by Scott Bodily, accompanied by Alison Bodily "The Test." The benediction of these services will be offered by Chris Bodily. We will then adjourn to the Lewiston Cemetery where the dedication of the grave will be by Brother Lyle Rawlins. Following the dedication of the grave there will be a luncheon served by the Lewiston First Ward Relief Society in the Community Building in Lewiston, in the center of Lewiston, for those of you who may not know, by the movie the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welcome the members of the family to come there. On behalf to the family, I'd like to thank you again for being here today, and express their sincere appreciation for your tribute and your time in coming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ll now have the vocal so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Vocal Solo: Scott Bodily "The Test (Accompanied by Alison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enediction: Chris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Kind and gracious Father In Heaven, as we conclude the services here for one of Thy chosen  daughters, Arlie Bodily Rawlins Matkin, we are thankful for this beautiful warm spring like day that she would have loved so much. We are especially thankful for the opportunity to have known this choice spirit, for her to have been a part of our lives. We'll treasure those memories for 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re thankful for the messages that we have heard here today, for the knowledge that this is but a temporary separation, that we can again be with her some day. We ask Thee to bless her family that her good name will be a source of comfort and strength to them in the following days and weeks to 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sk Thee to bless us as we go to the Cemetery, that we'll do so with peace and that we'll make it to our homes in safety especially those that have long distances to tra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se things we say in the name of thy Beloved Son,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edication of the grave: Lyle Rawl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ather in Heaven, as we come before Thee at this time, our hearts are full of Thy Spirit and presence with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t this time through the power of the Melchizedek Priesthood which I hold, I dedicate this grave as the resting spot of Sister Arlie Matkin. Bless this that it might be a safe place for her till the Morning of the Resurrection, at which time she will come out and be with her loved 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sk that Thy Spirit will be with us as friends and family that Thy Second Comforter might be with us. Bless us at this time of loss that we will renew our faith in the Gospel and be able to more fully understand the Plan of Life and the meaning it has to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say this in the name of Thy Son,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History of Christopher "R"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By Arlie Matkin Bodily Rawlins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hris was born June 16, 1884 in Fairview, Oneida, Idaho to Edwin and Matilda Roberts Bodily. He was the 6th child of 13. He went to school and Uncle Myrl says he's sure he graduated from High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he was only 18 he was called on a mission to the Southern States. He had a strong testimony. It was said that when a new missionary went into the field that the other missionaries would initiate them by taking them out into the country and give him some severe training, so that is what his senior companion was going to do, but at the conclusion of the trip, Chris had to carry his companion's suitcases and was in better physical condition than his companion. He had been with the sheep and was accustomed to walking a great deal and his companion didn't know this, but found it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was a very good missionary and would ask questions and would get the people stumped and to thinking. He didn't stay active in the Church, but was always willing to donate when ever there was buildings or other things going on. He helped many people and no one ever knew anything about it but them and him. He was a well rounded individual and did not narrow in this life. He was practical in his work and believed his reli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as 4 of the boys that were in the service of our country and it was a hardship on him because of his illness. Arlo had been wounded and was home, Bardo had been gone 5 years and was home on furlough, Suel was in Germany, D-Day was announced a day or so before Bardo was to go back over seas but he reported down to Fort Douglas in Salt Lake and was relea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ad had sheep for many years. He was a good farmer and was a very good manager. In those days they traded work with neighbors. During the depression he said "I just don't go to town, then I don't spent any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Uncle Myrl said Dad was a great whist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rlo and Vertis went on Mis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ad wasn't a large man, he was 5ft 7in and weighed 135 lb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we were little he played with us a lot and enjoyed us. He was a good man, but like all of us he had a few bad faults and only once did I ever see him drunk, when him and some of the men working in the hay drank beer he was sick, he couldn't seem to break his other bad habit. He always had cows and sheep, he'd bring home the bummer lambs and we'd feed and take care of them 2 or 3 times a day. He took pride with his horses, he had 3 pinto ho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ad had several things wrong with him asthma (chronic). He was in the hospital several days doing good and was coming out the next day when he passed away with heart failure. He was greatly missed by all who knew him. He was 62 years old. He died May 25, 1945 at the Logan Hospi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is might be interesting at Dad's funeral these were the men taking p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ishop V. D. Smart (Glenda's dad) invo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President Myrl G. Hyer first speaker (Benson S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President Henry Rawlings second speaker (Franklin S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ishop Dow Lewis third speaker (neighb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ishop Hazen Spackman fourth speaker (former Second Ward Bish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ishop Teb Holt fifth speaker (Bishop at that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enediction by James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Prayer at the home Goudy A. Hogan (Benson Stake Patri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edication of the grave A. Willard Larson (Franklin Stake Patri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8"/>
        </w:rPr>
      </w:pPr>
      <w:r>
        <w:rPr>
          <w:rFonts w:cs="Times" w:ascii="Times" w:hAnsi="Times"/>
          <w:sz w:val="28"/>
        </w:rPr>
        <w:t>Funeral Services for Christopher "R"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May 26, 1945    Bishop T. R. Holt, Conduc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HOIR: "I have Heard of a Beautiful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onducted by Lamont Whee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ccompanied by Rex Spackman and Ranee Whee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vocation: Bishop V. D. Sm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ur Heavenly and Eternal Father. We have met here this afternoon to pay our respect and love to one of Thy sons _ Our brother, husband, and father _ whom Thou hast called home. We thank Thee for the life of Brother Bodily and for the acquaintance and association we have had with him. We thank Thee for this fine, splendid family he has left.We pray that while we are assembled here together that we will be blessed with a rich portion of Thy Holy Spirit; that Thy Spirit will be poured out upon us and touch the hearts of all who are gathered here. We pray for those who are called upon to mourn at this time; and we pray that Thou wilt let Thy blessings rest down upon them, especially upon Sister Bodily and her family. Father in Heaven, wilt thou bring comfort unto them and a greater knowledge of life beyond the grave. And wilt Thou grant to this family the knowledge that Thou dost live and continue to bless alw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pray that Thou wilt bless those who have parts to render in this service here today; we pray that they will be directed by Thy Holy Spirit, that whatever they may do or say will be in accordance with Thy mind and will bring comfort and consolation unto all. We are thankful for the Gospel of Jesus Christ and what it means to us and the knowledge that we have of the Hereafter. And we dedicate these services unto Thee praying that Thou will forgive us our shortcomings and imperfections, and we do it in the name of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ONG:  "When I Take My Vacation in Hea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ouglas Oliverson and company accompanied by Ranee Whee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PEAKER: President Merle G. Hyer of the Benson S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y dear brothers and sisters. It certainly is an inspiring sight to view this congregation and these beautiful flowers and the house filled to more than capacity. Just a week ago yesterday we held services for President Heber J. Grant and it was my privilege to attend. The Tabernacle was larger than this building; but it was no fuller, and a very beautiful service was held for President Grant as, I am sure, this will be for Brother Bodily. And I think we can do as much for Brother Bodily today as we did for President Grant a week ago; and that is to lay him away in the robes of the Holy Priesthood, that his body may return to Mother Earth and his spirit go back to the Father of our spirits where it will have work to do. Brother Bodily, I am sure, knew this to be the case. As one of the speakers said at President Grant's services, President Grant knew absolutely that his spirit would not end but would go on another step in progression. Brother Bodily felt this way because I have talked with him on a number of occa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ly recently, just a few days before he went to the hospital, I was at his home and we visited for a short time; and he told me of his illness. I have had many good visits with Brother Bodily. I owned some property which was by his lower field and we would sit on the ditch bank and visit. And he had a good outlook on life. He knew the Gospel to be true. He had the privilege of going on a mission when just a boy, eighteen years of age, to tell his testimony to the people of the South. He was there on his nineteenth birthday. And I spoke to a man who was in the mission field at the same time Brother Bodily was. He said usually when a new missionary came into the field, the other missionaries would initiate him to missionary work by taking him out on a country trip and giving him severe training. The senior companion of Brother Bodily, as others had done, thought he would do the same thing. But at the conclusion of that trip, Brother Bodily had to carry his senior companion's suitcase and was in better physical condition than his senior companion. He had been with the sheep and was accustomed to walking a great deal; his senior companion did not know this, but he found it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Brother Bodily's attitude concerning this war. He had two boys in the service and told me he hated to see them go; but under the circumstances of war, he thought they would be in the service. And he said that he was certainly glad that two of his boys had their furloughs at this time. After two of his sons were in the service he came to me and said, "Merle, I surely hate to see Suel go into the Army, but there is a war on; and I know they need him, we are willing to give him up for the time being, under these circumstances." He had a fine attitude toward that. He held malice toward no one. I hope the Lord will bless Brother Suel when he receives this word about his father, that he will not grieve too much and be able to bear this ne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have talked to livestock men who have traded with Brother Chris, and I have yet to find a man who has ever traded with him who was not satisfied. He was fair and congenial and willing to give and not hold out for the last point. It was pleasure to trade with him. Two parties in particular have told me that they were glad to trade with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ometimes we do not understand the answer to the problems that come to us. Brother Rey L. Pratt was President of the Mexican Mission when I was in the mission field. But he was called upon to lose a son, a young boy. He grieved over this much, and being away from his family in Mexico, he often wrote them letters in verse concerning their family problems and trials. This little book I have here called "Just Thinking" contains the writings of President Pratt concerning members of his family. And after losing this son and returning to Old Mexico, he grieved much. So he sat down and wrote a prayer to our Heavenly Father, asking why it was necessary for this boy in his early teens to be robbed of his life here on earth. I will not take time to read the prayer as it was written, but I am going to read the answer as he wrote it himself as if it were God answering his pra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Ans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rieve not, my son, for time shall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eastAsia="Times" w:cs="Times" w:ascii="Times" w:hAnsi="Times"/>
          <w:sz w:val="24"/>
        </w:rPr>
        <w:t xml:space="preserve"> </w:t>
      </w:r>
      <w:r>
        <w:rPr>
          <w:rFonts w:cs="Times" w:ascii="Times" w:hAnsi="Times"/>
          <w:sz w:val="24"/>
        </w:rPr>
        <w:t>When death shall be no m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y loved one I'll return to th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o cherish everm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 was in the plan that man should 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slumber in the gr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t rise again, as even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or this my life I g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or mortal life is but a p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f God's Eter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which the souls of men emb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o find feli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at men call death is but a st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rom low to higher pla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all who in the dust have sle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rough me shall live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n grieve not for the one that's g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Nor let your heart desp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or God in wisdom called your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o work with him up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prison gates to open w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or those who died in s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through repentance them to gu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gain to worship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et this be your answer, w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let your heart rej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or unto God they do not die,Who answer to his v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t walk with Him in realms of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re all the righteous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e comforted, for there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y boy will welcome th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am sure it was Brother Bodily's testimony in life that he knew that when the time came, that death would only be a step higher in his progression. It seems he had to go moderately young in life; but he has fulfilled a good mission, reared a fine family, and worked hard to support them. And when his health got bad, he would buy lambs and herd them himself. He told me one day, "I am not much account around home, but I can take care of these lambs." And so he would take lambs each fall; he was interested in them, and he did take good care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don't desire to speak further but pray that the Lord will bless his family and the boy that is away that he will not grieve to excess at the passing of his father, I pray in Jesus' name.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VIOLIN SOLO: "When You Come to the End of a Perfect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land Johnson, accompanied by Myrtha West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PEAKER: President Henry M. Rawlings, of the Franklin S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feel very humble, my brothers and sisters, speaking this afternoon; and I desire an interest in your faith and prayers. I feel honored in being asked to occupy this position. This family lived next to us at one time. We felt sorry when they left, and I have appreciated along with my family the consideration they have shown us since they left. One of the boys, when he returned from his mission, came and paid us a short visit and we were very proud of it. And many times I have been in Brother Bodily's home. I have borrowed equipment from him. He always seemed just a little better equipped to operate his farm than I was, and he was willing to accommodate you and help you; and he got as much joy out of it as any man I know. What business I had with Brother Bodily, I found him to be a man who was strictly honest and upright. I don't believe he would take advantage of a man in a deal; he would not even think of it. When I saw this congregation in this house, filled to overflowing, these thoughts passed through my mind _ surely the Lord and His children love a hard-working, honest man. They established themselves in the community where they live and in the hearts of their friends and neighb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have been in Brother Bodily's home in times of sickness. Just a few minutes ago I was thinking of the little boy that passed away a number of years ago and the experiences we had in their home. This child was sick about two years before he died. When the doctor left their home one evening he said he did not think the child would live until morning. The Elders had been called into the home to administer to this child. We held a prayer circle for him and administered to him. The next morning when the doctor came he could hardly believe his own eyes. He was a non-member of the Church, but he said that a miracle had surely happened in that home that night. So I know that the Lord had love and respect for Brother Bodily and his family. Two years later this little child passed away; and I am sure it was a comfort to them to know this one thing _ the God had spared his life to be with them a short time. But his mission did not seem to be on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Bodily people have lived close neighbors to us for years. Bishop Bodily was a real neighbor to my father. The first I remember Chris was when he was only a boy. It was after a spell of sickness in our home. We had had sickness for quite some time and the crops should have been in on our place. And it was a worry to my father as to how he would take care of his work. Bishop Bodily was in our home many times during that sickness, and my mother wasn't expected to live. And I remember, laying in bed, my mother when Bishop Bodily prayed for her and administered to her for her recovery; and the Lord blessed those administrations. This family was not only active in that capacity, but when our crop was to be planted, down came Chris with three head of horses and a sulky plow and worked in my father's field. I have never forgotten that. What a blessing it was to us. So the Bodily family's religion was practical; it was not only a Sunday religion, but they believe in helping their neighb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remember when Chris came home from a mission, he gave a splendid talk. I well remember it. People were proud of him. He left, as Brother Hyer has mentioned , when he was only a boy to fill this mission. I regret that Chris did not stay active in some respects of Church work. When I was Bishop I went to Brother Bodily and asked him if he would help us in our organizations; but he said he was not inclined to that kind of work, that he could do other things but to please excuse him from that. It is high to be a judge. I have heard statements passed about a man I know _ "he is a great man," "he is a good man," "you see him in the Temple a lot." And it has been my experience to observe this man; and you can see that he is lacking in some respects. So I think that when we size things up in Brother Chris Bodily's life, he has many virtues that we could well emulate. It is a fine thing to be a well-rounded individual and not become narrow in this life. We love to see a man that is practical in his work and believes in his reli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we all know from experiences we have that this Church, of which we are members and of which Brother Chris is a member, provides us the privilege to be laid away in the robes of the Holy Priesthood; and that it holds the only plan of peace that the would has to offer. And when we see the destruction today of young men and women taken from us; and when we get reports back that they have been killed or wounded in action, doesn't it fill your minds to labor more for the cause which we represent? We should be diligent. We should be anxious to spread the Gospel message to all the world, for it is through this that it will bring peace to the world. It was mentioned in my hearing recently about the Prophet Helaman talking to his sons. He told them that they should build upon the foundation of Jesus Christ if the wished happiness and joy. It is absolutely necessary and fundamental for our happiness and salvation to build on a foundation that is absolutely secure and solid _ to build upon the Gospel of Jesus Chr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 Hyer has spoken of the attitude of Brother Bodily in regard to his sons going into the service _ willing to fight for our liberty and maintain our freedom. It has been my privilege the last three or four years to meet many people who have been called to send their boys into the service. And when the test came on one man to send his last boy after three had already gone, he said, "You take that boy and I'll give up and quit. I can't operate any longer without him." I have found that you have a lot of patience and be considerate of people especially in a test of this kind. And it is a test. It tests us right to the very core. I was told by another man that he met this same individual later and after he had had time to think it over, he said "I'm just a little bit ashamed of what I said. You can take my boy and I will do the best I can." I am glad that this was the feeling of Brother Chris about his boys being in the service of their country. My prayers have always been with you boys. I believe Arlo was called from our country, for at the time he went into the service he was working up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don't wish to speak any longer. I pray God to bless Sister Bodily and her family. Bless that boy Suel. And may we do our part as members of this Church and be a light unto the world. May god bless us to this end, I humbly pray in Jesus' name.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VOCAL SOLO: "Face to Face" Delbert Knud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ccompanied by Vera C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PEAKER: Bishop Dow Lew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feel honored in being asked to occupy a few minutes of the time here at these services today. I feel extremely humble, and I desire that the Spirit of the Lord will help me here today. I could better sit down there with Sister Bodily and family and tell them the things that are in my heart. It would be much easier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was just thinking _ when you take your vacation in heaven _ as the song states. I was thinking about our little corner. Just a very short time ago, there was Mrs. Hendricks, Leona to us that knew her, and Jess Porter, and my wife, and now Chris _ just on our corner. Quite a change and it takes place rapidly _ so rapidly that sometimes we can hardly adjust ourselves to the changes that confront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name Bodily has always indicated fine people. It seems that every word has a meaning and the word Bodily meant fine people to me _ very ordinary fine people _ the kind of people you liked to associate with and have friendship with. Chris was an unusual man. He was honest as a man could be. I am speaking of this man as I know him. He taught that to his children and family. One could go talk to Chris and trade lambs and cattle, and when he told you, "This is a deal," or told you anything, you knew it was the truth. You did not even question it. He was frank and sometimes quick. And if you let your livestock trespass too frequently or too long he would tell you if you did not take care of them he would have to. But he could meet you the next day and carry no animosity against you, but always knew where he was at. His wife was extremely honest and reserved, but a wonderful neighbor. And our children were about the same age and they grew up together. Since then they have married and gone their ways, but my boys always said, "The Bodily boys pay their way." They were always honest and had been taught the right princi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s you think, you travel; and as you love, you attract. You are today where your thoughts have brought you; you will be tomorrow where you thoughts take you. You cannot escape the result of your thoughts, but you can endure and learn, can accept and be glad. You will realize the vision (not the idle wish) of your heart, be it base or beautiful, or a mixture of both, for you will always gravitate towards that which you, secretly, most love. In your hands will be placed the exact results of your thoughts; you will receive that which you earn; no more, no less. Whatever your present environment may be, you will fall, remain, or rise with your thoughts; your wisdom, your ideal. You will become as small as your controlling desire; as great as your dominant aspi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_ James All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s you think you travel; and as you love, you attract." This man was guided by his thoughts. He was the grand total of where his thoughts took him. And so it is applicable to all of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people of the world may be divided into two classes, those who find their happiness in the usual, and those who find their happiness in the unusual. The first are as a rule healthy, contented, helpful and optimistic. The second are as a rule morbid, restless, pessimistic and nuisances to all around them. I call that man truly converted, or enlightened or born again, or emancipated, who has purged his soul of the lust for the exceptional; who has learned that the greatest fun in the world is to enjoy those pleasures of life that are common to all the r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_ Frank Cra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hris was a man who liked the ordinary things and enjoyed the ordinary things. He never sought the exceptional or unusual. He loved the fields and the mountains; he loved his sheep and he loved to chin over the fence with his neighbors, to talk with you on the ordinary things of life. I am sure that makes fine people and fine neighb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like these thoughts and I use them considera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o live is to go on a journey. To die is to go back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am sure the best part of the journey is returning home. I have made a number of trips away and I have found that returning home was the best part of the trip. My return has been somewhat lacking _ that joy of returning home has been somewhat hampered at present _ but I am sure that I when I make the final trip home, it will be a wonderful experience. And I am sure that there is nothing sad in death, only the sadness that we have created in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ife is our jailer, And death the angel sent to set us free."Chris has been set free from a body that was handicapped and broken down. His spirit is liberated to go on to a finer and larger mission. Not more important, perhaps, but a step in adv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should like to say to these boys and these girls _ I know them well and I have appreciated them; although we have never associated a lot, we had a friendship we did not need to talk about _ I should like to say to them as their father might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ome, Try it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played with my blocks, I was but a chi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ouses I builded, castles I pi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tumbled and fell and all was in v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t my Father said kindly, "Come try it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played with my days, what's time to a l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y pour over books, play, play, play and be gl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ill my youth was all spent as a sweet summer r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t my Father said kindly, "Come try it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played with my chance, the gifts that were m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o work with, to win with, to serve the Div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hugged to myself, in myself they have l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t my Father said kindly, "Come try it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played with my soul, the soul that was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best that was in me, I smothered its c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lulled it, I dulled it and then, O! the p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t my Father said kindly, "Come try it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so never give up. We all make mistakes, but we should all "just try it again." There is virtue in repentance. The past we can do nothing about, the future we know very little about; but the time is now. Today is 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may the Lord bless this woman and this family, as I feel sure He will. May the Lord grant His Spirit to accompany this boy who is not present that he may appreciate the work of his father and the things he did here, I pray in Jesus' name.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VOCAL TRIO:  "One Fleeting Hour" _ Mon Pitcher, Faye Bergerson, Amy Gibb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PEAKER: Bishop Hazen Spack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t is my purpose and object today to say a few words of consolation and to call your attention to some of the outstanding characteristics of Brother Chris Bodily. I supplicate God for his guidance upon this sacred occa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t was nineteen years ago that the Bodily family moved to the Lewiston Second Ward; and since that time, they have won the love, confidence, and respect of the membership of this ward. We often hear of the Bodily family and what they have done and are willing to do when we asked them to do things. We don't want to set them up as perfect. Chris had his faults. I have mine. You have yours. Chris's faults were on the outside and you could see them. And to really know Chris Bodily, you had to become closely acquainted with him. And the more you knew him the more respect you had for him. That is the way I found him.Chris was a very good donater. When this house was in the process of construction, the committee visited him, told him about what they thought he should donate; and he said, "All right, we will see that it is done." And it was done. I express my appreciation to the Bodily family, for the same. I want to say today how grateful I am that these services were held in this house here at home _ the home of the Bodily family; for they did their part to construct the s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 ditch director told me the other day that Chris Bodily was one of the fairest, most reasonable men to deal with, as far as the ditch company was concerned, of any man they had along their route. And I said, "May I use that statement?" and he said, "Yes, because it is the truth." That bears out what the other speakers have said _ no matter what business dealing you had with Chris, he was on the level and a man of his word _ loved and admired by m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t one time he had a little grievance with a business company and his neighbor said, "Why don't you go and tell them of your feelings. Get them to see it is not right. I feel that it is not right." And Chris said, "No, I see it my way, and the see it theirs. I don't want to go and agitate them. Neither is it my purpose to go to their back and find fault." I wish we were all the same way. His neighbors bear testimony that he was a good neighbor _ one of the finest neighbors _ accommodating, kind, and sympathetic. Many times has he helped in sickness and trials and in financial affairs, but he did not go around boasting about it. He never told what he did, but you heard it from an indirect source. Therefore I say in order to know him you had to become personally acquainted with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as far as his honesty is concerned, here is an example. The neighbors were changing work and there was a little boy _ Chris's boy _ and the neighbor's small girl; and they helped out some in riding the horse and driving the wagons. When it came time to settle up, Chris said, "I think this boy and girl should be given some consideration. They have helped us out a lot. Let us be honest and considerate of them. Let us pay them for their labors." That little girl is now in the bloom of life, and she told me, "I have never forgotten the example that Chris Bodily set in paying me for my lab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Bishopric was looking for a missionary. Chris Bodily and Blanche had some boys and some girls. So we went to the Bodily home and made an appointment with them and asked them to come to the Bishops meeting. They came and we approached the subject to them. And it was an inspiration to me, the attitude that they took. They said, "Yes, surely. We are glad you consider our boy worthy to go on a mission. We will do our best to support him." But, Brother and Sister Bodily, what about your financial affairs," they were asked, "can you handle an expense like this?" And they answered, "Yes, we will get along somehow." And they did and the boy fulfilled an honorable mission of which he is to be proud, the ward is proud, and his parents are prou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Now Sister Bodily has an extra heavy load to carry, and she will need the help and guidance from her children. Give your faithful mother full measure of kindness and consideration; and after you are satisfied with yourself, give more sympathy, more love, and more kindness. Keep the family together for your mother will have a heavy load to carry. And what I have said of Chris, I can also say of Sister Bodily. And surely the Spirit of the Lord is in that home. It is my privilege to visit their home quite frequently of late, and they told me of their concern about Arlo. They felt that the other two, Bardo and Suel, would be all right; but they felt uneasy about Arlo. And Arlo was the one that was wounded. Surely the Spirit of the Lord abided in that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have chosen to read a poem to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bou Ben Ad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bou Ben Adhem (may his tribe incr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woke one night from a deep dream of pe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saw, within the moonlight of his ro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king it rich, like a lily in bloom,An angel writing in a book of g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Exceeding peace had made Ben Adhem b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to the presence in the room he s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at writest thou?" The Vision raised its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with a look of made of all sweet ac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swered, "The names of those who love the L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is mine one?" said Abou. "Nay, not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eplied the angel. Abou spoke more 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t cheerily still; and said, "I pray thee, t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rite me as one that loves his fellow-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Angel wrote, and vanished. The next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t came again with a great wakening l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showed the names whom love of God had ble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nd, lo! Ben Adhem's name led all the r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y God bless Sister Bodily and this family is my prayer, in Jesus' name.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EMARKS: Bishop Ho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believe in the past week I have heard many people say, "Chris Bodily was a square shooter." I believe that one statement is a tribute to any mortal. As Bishop Spackman has said, Brother Bodily was very liberal in his contributions to the ward. I have not seen the time when we needed help in the ward, whether it was financial or physical help, but what the Bodily family was willing to respond. As one of the speakers said today, "The Bodily family pays their way." Even if it is only a small favor that someone does for them, they do not rest until they have returned the favor. They are an outstanding family. Every member of our ward gives unto them their sympathy in their hour of trial and bereav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behalf of the family, may I thank all those who have assisted in any way during the illness and death of Brother Bodily or contributed to these services in any way. It has all been appreciated by the fam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choir will render the closing s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HOIR: "Resting Now From Care and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ENEDICTION: James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ur Father, who art in Heaven. At the close of these services we feel to render our thanks and gratitude in our hearts for the blessings that we have enjoyed here today and for the words of consolation that have been given us. We are thankful for these beautiful services and ask Thee to help us appreciate the same. We are thankful, Heavenly Father, that our friend and brother and his family have cast their lots among friends; and this expression of loving friends here today speaks louder than 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sk Thee to bless this family in the way that they will be shining lights among their friends. Bless Sister Blanche. Grant Thy Spirit to be with her that she will not mourn to excess and will look unto Thee for comfort and guidance. We ask Thee to bless this family who have served Thee faithfully. We are indeed thankful for the life of Brother Chris. We pray that Thou will help us to emulate the good example that he set for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lp us to do Thy work and Thy will at all times are the blessings we pray for in the name of Jesus Christ.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History of Edwin Bodily, S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Received from Allie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Edwin Bodily was born 12 December 1851, at Port Elizabeth, South Africa. He lived with his family in South Africa until April 1860. At this time he was just 8 years of 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Latter-day Saint Missionaries had opened a mission in South Africa in 1853 against much persecution. For some time it was almost impossible to hold public meetings because of mob action. After some several attempts they were successful and eventually several converts joined the Church. Robert Bodily and Jane Pittam Bodily and three children were baptized and soon after became anxious to migrate to Z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the spring of 1860 they disposed of all their property and got every-thing in readiness for the voyage to America. Edwin's father had a very good farm and had prospered. He had enough money to sponsor five families besides his own and brought them all to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left Port Elizabeth in a sailboat named The Aclarity, with Captain Cooper in command. They were sixteen weeks on the way, sometimes being stalled for want of wind to fill the sails. At other times severe storms threatened to destroy the boat. During these spells the captain would beg the passengers to pray for their saf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as a baby daughter, Lucy Matilda, born to the Bodily family on the morning they sighted the Island of St. Helena in the Atlantic Ocean. This was on April 12, 1860. It was spring time when they left South Africa and still spring time when they arrived in Boston, Massachusetts sixteen weeks later. This was due to the difference in the seasons of the two 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left Boston by train to the Mississippi River. Then by boat to Florence, Nebraska, where the wagon trains were outfitted for the trek across the plains to Utah. In their company were fifteen wagons under the command of Captain William Budge, father of the Doctors' Budge of Logan, Utah. On the 5th of October 1860 the company reached Salt Lake City, where they lived for about a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1861 the father Robert Bodily bought a farm in Kaysville, Utah. Here the boys grew to manhood and set out to establish homes of their 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25 Jan 1875 Edwin married a lovely little girl named Matilda Roberts from Kaysville. She was the daughter of Levi and Harriet Ann Hefford Roberts, born at Kaysville, Utah on 2 Jan 1854. She was really small and very reserved. Edwin was over six feet tall and slen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came to Cache Valley and filled a homestead claim on a farm in Fairview. It was dry and barren sand hill, wild and unprodu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dangers and hardships of the frontier were many and serious; seasons were unfavorable to their early efforts. Houses and other buildings had to be erected under great difficulty, often interrupted by hostile Indians. At times they were doubtful if they could remain. But at length they were able to reach a condition of comparative comfort, and from then on the progress and development increa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23 Oct 1875 their first child, a boy, was born at Fairview, Oneida, Idaho. They named him Henry James. In June 1877 a baby daughter, Effie, was born, but lived only two months. Four other children were born about one and one half years apart. Then in October 1885 Edwin was called on a mission to the Northeastern States. While he was away a nephew lived at the home and helped out as he could with the work of the farm. On 29 Apr 1886, while Edwin was in the mission field his wife gave birth to a baby girl, Harriet Matil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rom a journal which Edwin kept we learn of many interesting experiences, some of which were very interesting and trying. For instance while they were holding a meeting in Fayette County Pennsylvania, in a school house, on Apr 22, 1867, they made it know to the audience that they were with out purse or script and needed a place to stay. The weather was cold and it had been raining for several days. The roads were muddy. No one offered to give them shelter. They asked for the privilege of sleeping in the school house, but this was refused. They were even refused the shelter of a barn. They left the school house, wandering through the mud to a near by farm house. The owner would not let them in, not even to sleep in a chair in his kitchen. Travelling on they saw a light. They reached the house where the light came from but were turned down again. However, the owner gave them a light to help them find their way. At the next house they found, they were taken in. One occasion they applied for shelter at seventeen places before being accommodated. There they were permitted to sleep in the barn without any supper. One of the places they tried that day was a hotel, but the owner would not let them stay because they were Mormons. Once they were accused of murdering a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Edwin's entire mission was full of such experiences. He was released and returned to his family in Jan 1888. Records show that Edwin, his sons and grandsons spent a total of three hundred thirty months in the mission fields of the Church up to Aug 1939. Many of his prosperity have served missions since that time, not counted in this to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Edwin was a very hard working man. He spent the first seven summers of their married life away helping to build canals to bring water to their farms. His wife spent these times alone with their small children. She walked several miles to and from the pasture, taking care of the cows, caring for the milk, churning the butter to use and to sell, for this was about their only source of income. Later on Edwin went into the sheep business which took him away from home a great deal of 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the fall of the year they would take the trip to Kaysville in their wagon to get fruit and vegetables for winter 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Edwin was a leader and a manager all his life. He served in many positions in the Church, among which we might note the following: A Deacon 12 years of age. Counselor to a Bishop for 12 years and a Bishop of the Fairview Ward for 17 years. After being released from the Bishopric he decided to stay closer to his home as his health and that of his wife was not good. The Stake President asked him to be President of the High Priest Quorum of the Franklin Stake and promised him that when his time should come he would not suffer. This promise was fulfilled, for he collapsed in the barn a short time later and died on 24 March 1923. His wife Matilda died on 22 Feb 19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History of James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will begin the life history of James Bodily by giving a brief sketch of the life of his father Robert Bodily.Robert Bodily, the father of James Bodily, was born 30 December 1815 at Blakesley, Northamptonshire, England. His mother, Jane Pittam Bodily, was born 2 November 1816 in the same t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bert Bodily was born about the time the Napoleionic War ended. Robert Bodily belonged to the middle class of people in England and like most of that group was ambitious to advance his family in society. When Robert and his wife were about 30 years of age, with their two sons, left England about the year 1845 - 1846 for the Cape of Good Hope, South Africa. They set sail at Southampton, England and were sixteen weeks and three days on the water before they landed at the Cape of Good H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bout that time 1845 - 46, the government wanted mechanics and stone masons to fortify the Cape. Robert saw a chance to better himself by accepting the call of the Government in South Africa, as he was a brick layer, mason, stone cutter, and plaster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t Cape Town he did masonry work and brick laying until about the year 1848. The town then had a population of about 10,000. On the 6th of May 1847 James was born at the Cape of Good Hope. His Father moved from Cape Town to Port Elizabeth. Port Elizabeth had a population of 5,000 to 6,000 people and was situated in the extreme South of Africa at the point of Table Mountain, just north of Cape Town, and when the winds blew the clouds settled down on the mountain so it looked like a table cloth spread over a table. During the short time they lived in Port Elizabeth his father worked at his trade as mason. He moved from Port Elizabeth to a small place called Dry Fountain and remained there for about six months. Each move he made he went to a smaller community with less advantages but a better chance for one who is interested in the welfare of his family. His wife was willing to go where he went and she encouraged him in his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bert Bodily took a Government Grant consisting of 12,000 Morgans, (a Morgan contains one and one fourth acres) which required him to maintain a public house for the accommodation of travelers, and also a wagon and Blacksmith Shop so the travelers could repair their wagons as they traveled through the country. This grant was situated on Bushman's River, about midway between Port Elizabeth and Grahamstown, a small town with a population of 3,000 people. Grandfather and Grandmother Bodily were very staunch members of the Church of England, and Grandfather like many pioneers that went into rough country, loved culture and music and now he was out in the world away from his Church. Before leaving England he had been a member of the choir of the 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shman's River was a very sparsely settled country with not many neighbors, but Grandfather and Grandmother were a prayerful people and the taught their family to observe and respect the principles of the Church of Eng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became acquainted with John Stock, (who became a dear friend) about Christmas time who lived in Port Elizabeth. He made a practice of visiting them yearly. He affected their lives more than anyone whom they had ever met. Brother Stock had met the Mormon Elders and became converted to the Mormon Church. He endeavored to convert Grandfather and Grandmother to his faith, but was unable to do so a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irst Mormon Missionaries sent to Africa were Jesse Haven, and Leonard I. Smith, and William Walker. They were sent to Africa about 1855 - 56. About 1857 the Elders were sent by Brother Stock to Bushman's River to meet Grandfather Bodily. The Elders stopped over night with the family and they talked until a late hour about the scriptures. Grandmother Bodily, a great Bible student, produced many scriptures in support of her own faith, but the Elders took the same scriptures and used them in defense of their own cause. The Elders left the next morning on horse back, as that was the way they traveled, and upon their departure Grandfather Bodily presented them with a purse of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was now considered a rich man, he had accumulated wealth rapidly while he lived at Bushman's River. He had large herds of cattle and many acres of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Elders were gone for about a month, then returned and stopped again over night with the family. This time Grandmother had lots of Scripture to present to them and they talked until late in the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randfather Bodily employed a number of hands, and they with their family studied and pondered over the instructions of the Elders. The result was that about the latter part of 1857 Grandfather Bodily wrote to his friend, Brother Stocks, who was at this time President of the Port Elizabeth Branch, to come up and baptize him along with his wife, and their sons, William, Robert, and James as well as some of the work hands. Grandfather Bodily was put in charge to the Little Company. They were baptized by Brother Stocks in the Bushman's River. Grandfather Bodily's family immediately began to make preparations to come to America and to the Land of Zion in U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ountry houses in Africa were all built with shed roofs on account of terrible winds that visited the country. In Port Elizabeth there were no large blocks like we have today and along the Bushman's River the houses had thatched roof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everal black tribes lived near Bushman's River. The Hottentots, a short people worked as teamsters and most any kind of work. The Kaffirs, a hardy stalwart people and hardly ever shorter than six feet, herded cattle and sheep, but they did not engage in farming. They were a good deal like the American Indians only better looking and they did differently. They gathered seeds of different kinds. They had a flat and round rock which they used to grind the seeds and make a dough, then they made a fire on the ground and when it had been long enough for the ground to get hot they scraped away the coals, put the dough where the fire was, then pulled the coals over the dough and made another fire and in this way they cooked their d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Hottentots ate their meat where they killed it. When they killed a cow they tied ropes on its hind and front legs and stretched it out. Then cut a hole in its stomach while it was still alive and tormented it to death and made it bawl as much as they could. After they had tormented it to death they cut a strip off, gave it a shake to get part of the blood out and at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ere no sawmills or flour mills, and only one grist mill in Africa. The people ate brown bread made by the grist mill until later when flour and bread were imported from America. Some of the more able financially bought white flour to have what they called "white bread" on Sunday. The white flour was very expensive. They made meal bread from sour dough and baked it in a bade oven as they had no stoves until Grandfather Bodily made a brick oven. Inside of this a fire was made and when it was very hot all the coals and ashes were scraped out, and the bread put in, it was then closed tight and the bread was then baked from the heat. The other cooking utensils such as pots and pans were made out of cast i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Nearly every kind of vegetable was grown by the people, they did not have much fruit until later years, then there were plenty of oranges, lemons, pears, peaches, and apricots but not many apples and what there were was of poor class. The Africans cultivated their crops but little and harvested it with a sickle. The clothing was all imported from England and the styles originated there. The clothes were made of English broadcloth, calicoes, and the like, some plain and others plaids. Before Grandfather Bodily's family left Africa the hoops were introduced there from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Young people had little chance to get an education unless their parents were able to give the private tutors, fortunately Grandfather was able to do this for his children. As for amusements the youth had to provide their own. The younger hunted birds nests among trees. Wild animals abounded in the jungles near where James lived, monkeys, baboons, goatspeci, little blue buck, a little goat, a goat about twice as large as a common hare, another one a little larger called they grey-stem-back, yet a larger one, an exceptional runner is the Diker, one still larger about the size of deer is the Bush Buck. Wolves, tigers, jackarts and snakes of all kinds. Some twelve to fifteen feet long. The large black ones were not dangerous. One yellow variety climbed in a tree over a trail and watched for deer, when they came along the trail, the snake dropped down and wraps himself around the deer's stomach and pulls him into the tree, they squeeze the life out of the deer and eat what they want of it. Other varieties of snakes: Puff-Adder, Recles, Big black snake, and the Boa Constrictor. The latter when coiled is as big as the hind wheel of a wagon. As long as a person is the head or front of the Puff-Adder there is no danger as their teeth are hooked and they have to throw themselves backwards to hook their teeth into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old English money was used in Africa, and for common labor the people would receive three shillings a day, (this was about seventy-two cents) while mechanics received five or six shillings a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randfather Bodily was considered a wealthy man when he joined the Mormon Church and decided to come to Zion. He, with his family, spent one month in Port Elizabeth before sailing for America. Most of their time was spent in fis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started for America in a sailing vessel called the Aclarity, under the charge of Captain Cooper, 22 March 18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ere few Saints in Africa, but what few there were gave the Little Company who were leaving for America, a farewell. Farewells were not the custom then, as they are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randfather Bodily was financially well off and he assisted several of the Saints in crossing the sea. The company on board the ship numbered about forty. They sailed from Port Elizabeth and went by way of Cape Town and St. Helena. They stopped at Cape Town over night and the boys went fishing for shark. They caught several but the largest wasn't more than two feet long. There were so many sharks in the bay of Cape Town that it was very unsafe for them to go in swim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t. Helena Island, the place where Napoleon was buried was their second stopping place. A baby girl was born there the night they stopped. The Malay people of the Island fished with a harpoon and used shrimp for bait to catch the mackerel. A harpoon is a little steel with a hook on the end, it will go into the fish but will not come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they left St. Helena, James got his fishing line and sat on the back of the ship fishing for shark that had been following them. One day as he was trying to get a bite the Captain came out and called, "What ya' doin' here ya' little brat?" James told him and the Captain called the sailors. They got a piece of fat pork and put it on a sharp hook, immediately Mr. Shark grabbed it, and the sailors had a big rope and as they pulled the shark aboard they sang their song "Pull away, pull away." The shark flopped and jerked and kept knocking against the cabin with his tail making it very hard to get him on board for he was a big fellow twelve feet 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steward on the ship did all the cooking. He cooked such food as we have today: pork &amp; beans, salted and pickled beef, potatoes, vegetables and sea biscuits. The sea biscuits are about 1/2 to 3/4 inch thick and the size of a p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are very hard until dunked in milk, coffee or tea, they resemble soda crackers only much larger. They keep them in a barrel until they cross the sea. The steward fried fish for those who caught them. James enjoyed himself sitting fishing, one day he was fishing, a man by the name of William Stokes, who before joining the Church was a sailor, asked what he was doing out here alone. James told him he was trying to catch a fish. Brother Stokes took the line and put a piece of white cloth on the hook where the bait was, he put it into the water, gave it a jerk and he had his fish, he soon had eight Dolphin, which are choice f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e morning when they awoke, as far as the eye could see, whales bounced and played in the water. The captain said if one hit the ship with its tail he would sink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encountered storms at sea and some were severe. Once they came near running into a large rock hidden under water. They were doing fifteen or twenty knots, the captain saw the rock and went running out shouting "About ship!" which means to turn the ship about. He later explained of they had gone on for fifteen minutes longer there would have been a big wre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passengers watched the Paupose, a sea animal which is a good deal like a clumsy pig and the size of a yearling calf. They live in the ocean and go in droves. They bounce up and down showing nearly their whole 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lying fish also went in droves like black birds flew until their wings got dry they would drop into the sea again. Some of the alighted on the ship and James' father dried two or three of them and brought them to Utah with them to show th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ir voyage lasted for three months and for one week of that time they had a calm sea and stood still, not a breath of air was on the sea. From the time they left Port Elizabeth until they reached Boston they crossed the Mediterranean, and Caribbean Seas and the Atlantic Oc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they left Port Elizabeth the sun was in the North, but the night they crossed the equator, the sailors brought a lot of water and filled some tubs, they had everyone who had not crossed the line, and especially the young people, sit on a board that had been put across the tub. Neptune was supposed to appear to them and they should see this when they crossed the line, then they were introduced into the other part of the world by having the board pulled from under then and being dunked into the water. Some took it as a joke and others got very angry, therefore the sun was to the South of them. There was a very sick woman on the ship, her name was Sister Sandle. The Captain said the shark that had been following was a sign that she was going to die before they landed, but the fish was caught and she lived. She came to America and to Utah and some years later died in Kaysville, Davis, U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ree nationalities are represented in Grandfather Bodily's family, the English, the Africans, and the Americans. Lucy Matilda, the baby who was born when they stopped at St. Helena has been declared American because she set foot first on American so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ord had gone out that a ship load of Africans were going to land in Boston Harbor, the impression among the people was that the Africans were all colored people. The docks were crowded with people who had come to see the colored people land, but to the surprise to some people in America the Africans were all white but of different nationa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rom Boston they went by train up to St. Joseph on the Missouri River. This was the first times James had been on a train and soon after he boarded it two stalwart Indians boarded it also. They were the first Indians he had ever seen also, James had many pleasant experiences as he had no responsibilities because he was only a boy, but just the same he was glad to be on the land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Little Company went from St. Joseph by boat up to Florence, Nebraska where they stopped and fitted out a train to cross the pla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s James had been reared with cattle and understood them he was given the responsibility of driving two yoke of cattle across the plains and he had a very enjoyable time while crossing. Every night the wagons were circled to form a corral, the tongues on the inside, and the Little Company always hay prayer night and mo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travelled in two trains, one under the direction of President Budge, this company was called the Independent, and the other a Scandinavian train was an immigration or church train. James traveled with President Budge's company and as the Little Company came up the Platte River a Nation of Poinic Indians traveled with them for a week. The company killed several cows for the Indians to eat. They said they were coming to fight the crow Indians. The company had no trouble with the Indians and to furnish amusement Grandfather Bodily put up a stick in the ground about one hundred paces from the group, he put a dime on the stick and the one who could shoot it off go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randfather Bodily, being financially well off, fitted out five families to cross the plains, and James drove for two old maids. The company saw Buffalo, Elk, Deer and a lot of other wild game while crossing the pla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t this time the Church was in need of funds to aid in immigration and unless funds could be raised the immigrants would have to stop over until spring. Grandfather Bodily gave George Q. Cannon $2,000.00 to aid in the immigration and he brought forty head of cattle and five head of horses to the Valley. Brother Cannon promised him he would get his money back when they got to the Valley, but they didn't have money at the tithing office to let him have and they didn't have flour so he could get his winter supply so he had to look somewhere else. In the Spring he went to see President Young and he made the Church a present of the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President Young asked him if he was giving it with good feelings and his reply was that he dared not give it any other way. President Young slapped his hand on his shoulder and said, "God bless you Brother Bodily, but you'll go down to bedrocks but you'll never see the day when you shall have no bread, and your children after you shall have bread." A few days after this Grandfather Bodily met Apostle Cannon, and Apostle Cannon asked him if he had got his money, he told him what he done and Brother Cannon slapped his hand in the same place the President had done and said exactly the same words the President had said. Grandfather Bodily marveled at them saying the same thing. James' first experience with snow was the night they camped at Little Mountain, East of iSalt Lake City, Utah. They came down Immigration Canyon into the Valley and landed in Salt Lake City the 5th of October 1860. They had travelled nearly a whole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James first entered the Valley flour cost $6.00 per hundred pounds, and after the mines opened in Montana flour sold for $24.00 per hundred pounds and for wheat they got only $5.00 per bush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James had been engaged in brick laying, stone masoning, plastering and farming. He followed the trades of his father. Grandfather Bodily sent his cattle to be wintered at Grantsville and the next spring when the cattle returned he had seven head out of fo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used to meet in March to prepare to send boys back after immigrants. Grandfather Bodily always sent a team and sometimes he sent a team, wagon, and boy. Three times in the Spring he had only one ox but he had faith and always managed to send a team back and have a team to do his farm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lived in Salt Lake City until June 1861, when he sold his place and moved to Kaysville. He left Salt Lake City because he had a large family and only a small place and he had a chance to buy the place in Kaysville cheap. Grandfather and Grandmother Bodily spent the rest of their days in Kaysville. Grandfather Bodily died of pneumonia 15 April 1892 and his wife Jane died 22 September 19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13 December 1869 James was married to Mary Louisa Hyde. James always went to see Mary when her folks were home, never when they were away. He had to go on horseback or in a wagon or a home made sleigh. They went to dances, shows, circuses and once in a while sleigh ri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James was first married they amused themselves with corn husking and peach peeling bees, the young people cut the peaches to dry they would have an enjoyable time making molasses candy and pulling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James was married he lived in Kaysville until the year 1872 when he and his wife moved to Cache Valley and of the flat, which was afterward called Lewiston, later it was divided and subdivided and since that time he had been living in one of the divisions called Fairview, Idah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never had the privilege of going on a foreign mission but he traveled as a home missionary for about twenty years. He was called into the service of the Priesthood soon after moving to Cache Valley and has been an active worker in the Church since. He was the first Presiding Elder in Fairview, the first Sunday School Superintendent, the First Counselor in the Bishopric when Fairview was organized as a Ward, about 1883. He was one of the first directors in the Cub River Canal, and he served in Franklin County as a Probate Judge for six years. He was ordained a High Priest in 18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oon after Fairview was organized as a Ward James was coming home from Franklin, Idaho and one of his neighbors came running out to the road and stopped him and wanted him to administer to one of her boys who had been run over by a wagon, he did and the boy was restored almost immediately. About the year 1880 James with eleven other Elders, was called to go and cast the evil spirits out of Sister Sallie Stephenson, one of the Sisters in the Church. They baptized her for seven days and on the seventh day they baptized her seven times. It took four of them to baptize her and they had to exercise all the strength they had to immerse her. Almost invariably she would come up out of the water mocking them, until the last day when they baptized her the seventh time. On the seventh time she came up as limp as a `dish rag' and said, "O dear, you have left them." She was taken to her home and administered to and she lived for several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Just a short time after the other incident, when he was acting as Ward Teacher one of his neighbors had a little boy who was very sick. James visited them often and one night when he went to see them he found the father with his little son on his lap, and the mother kneeling at his side. They were both crying when he went in and the father looked up and said, "Oh dear, he's dead." James was impressed to call the man by name and ask why he didn't exercise the Priesthood that God had given him. He asked them if they had any oil, the Mother got the oil and took the boy. James handed to oil to the Father and told him to anoint his son, the father seemed very reluctant about it. James then sealed the anointing and promised the small boy he would eat breakfast with his parents the next morning. As soon as it became light James went, before doing his morning chores, to see how the little boy was and he found the boy, just as he had promised him, eating breakfast with his par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ometime during the year 1886 James and some of his friends were putting in a foundation for one of their neighbors when a woman close by came and wanted them to go and bless a tiny baby that had been born to Brother and Sister Taylor. The baby appeared to be dead, but when they were blessing it and naming it before burying, it caught its breath and became well and lived for several years. In 1889 just after Brother Pratt had been put in as Bishop, Brother McLanis's children had the diphtheria and four of them had died, now his last son had it and the midwife said it was just a matter of time. James was called in on Saturday to Administer to him, and the following Tuesday when he was on his way to Franklin he saw the boy playing in the creek botto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James entered polygamy in 1886. His second wife was Mary Eveline Stephenson. She died in 1889. She had three children, two of them died while infants, the third is still li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is wife Mary Louisa, had eleven children, six boys and five girls. Their first baby died of diphtheria, the next two boys, being the third and fourth died of typhoid fever. The other eight children are still li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James testifies that polygamy was a God given principle and that the power of the Priesthood is with the Church to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March 20, 1929, James while in the Logan temple doing Endowment work, met the youngest daughter of John Stock, his old associate before he moved from Africa. She made herself acquainted with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uring the remaining years of his life, James was an active church worker, and several years served as a ward teacher until called from this life by death. He was a constant Temple worker and seldom missed an excursion to the Te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day he took sick he attended Sacrament meeting so to be there to hand in his teachers report and to do his duty, never again was he able to attend any more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is illness lingered from 12 July until 13 October at the time of his death he was 84 years, 5 months, and 7 days 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History of the Robert Bodily Fam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Taken from a History of James Bodily, received from his daughter, Orpha B. Bron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bert Bodily was born 30 Dec 1815 at Blakesley, Northamptonshire, England. Jane Pittam Bodily was born 2 Nov 1816 in the same town. Robert was born about the same time the Napoleonic war ended. Robert Bodily belonged to the middle class of England and like most of that group was ambitious to advance his family in society. When Robert and his wife were about thirty years of age, they with their two sons left England about the year 1845-1846, for the Cape of Good Hope, in South Af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bout this time the government wanted mechanics and stone masons to fortify the Cape. Robert saw a chance to better himself by accepting the call of the government in South Africa; as he was a brick layer, stone mason, stonecutter, and plasterer. At Cape Town he did masonry and brick laying until about the year 1848. The town then had a population of about 10,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bert and his family moved from Cape Town to Port Elizabeth. Port Elizabeth had a population of 5,000 to 6,000 people, and was situated in eastern South Africa. At the point of Table Mountain just north of Cape Town and when the winds blew, the clouds settled down on the mountain so it looked like a table cloth spread over a table. During the time they lived in Port Elizabeth Robert Bodily worked at his trade as a ma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moved from Port Elizabeth to a small place called Dry Fountain and remained there for about six months. Each move he made, he went to a smaller community with less advantage, but with a better chance for one who is interested in the welfare of his family. His wife was willing to go where he went and she encouraged him in his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bert Bodily took a government grant consisting of about 12,000 morgans (a morgan contains about 1-1/4 acres) which required him to maintain a public house for the accommodation of travelers, and also a wagon and blacksmith shop so the traveler could repair their wagons as they traveled through the country. This grant was situated on Bushman's River about midway between Port Elizabeth and Grahamstown, a small town of about 3,000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bert and Jane Bodily were staunch members of the Church of England, and were now out in the world away from the church. Before leaving England Robert was a member of the Choir of the 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ushman's River was a very sparsely settled country with not many neighbors. Brother and Sister Bodily were a prayerful people and they taught their children to observe and respect the principles of the Church of Eng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became acquainted with a dear friend, John Stock, who lived in Port Elizabeth and who used to make a practice of visiting them about Christmas time every year. He affected their lives more than anyone whom they had ever met. Brother Stock had met the Mormon Elders and had been converted to the Mormon Church. He endeavored to convert Brother and Sister Bodily to his faith, but was unable to do so a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irst Mormon Elders sent to Africa were Jesse Haven, Leonard I. Smith, and William Walker. They were sent to Africa about 1855 or 18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bout the year 1857 the Elders were sent to Bushman's River by Brother Stock, to visit the Bodily family. The Elders stopped over night with the family. They talked until a late hour about the scriptures. Sister Bodily, a great Bible student, produced many scriptures in support of her own faith, but the Elders took the same scriptures and used them in defense of their own cause. The Elders left the next morning on horseback, was the way they traveled, and upon their departure Brother Bodily presented them with a purse and some money. He was now considered a rich man; he accumulated wealth rapidly while he lived at Bushman's River. He had large herds of cattle and many acres of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Elders were gone about a month, then returned and stopped again over night with the family. This time Sister Bodily had lots of scriptures to present to them, and they talked until late in the night. Brother Bodily employed a good number of hands, and they with their families studied and pondered over the instructions of the Elders. The result was, that about the latter part of the year Brother Bodily wrote to his friend, Brother Stock who was at this time president of the Port Elizabeth Branch, to come and baptize him, along with his wife; their three sons, William, Robert, and James, as well as some of the work hands. Brother Bodily was put in charge of the Little Company to be baptized by Brother Stock in Bushman's River. Brother Bodily's family immediately began to make preparations to come to America to the land of Zion in U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ountry houses in Africa were all built with shed roofs on account of the terrible winds that visited the country. In Port Elizabeth there were no large blocks as like we have here today and along Bushman's River the houses had thatched roof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everal Black tribes lived near Bushman's River. The Hottentots, a short people worked as teamsters and most any kind of work; the Kaffirs, a hardy stalwart people and hardly ever shorter than six feet, herded cattle and sheep, but did not engage in farming. They were a great deal like the American Indians only better looking and they did differently. They gathered seeds of different kinds. They had a flat rock which they used to grind the seed and make a dough, then they made a fire on the ground, and when it had been there long enough for the ground to be hot, they scraped away the coals, put the dough where the fire was, then pulled the coals over the dough and made another fire, and in this way they cooked the d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Hottenntots ate their meat where they killed it. When they killed a cow they tied ropes on its hind and front feet and stretched it out then cut a hole in its stomach while it was alive and tormented it to death, and made it bawl as much as they could. After they tormented it to death, they cut off a strip, gave it a shake to get rid of the blood and then at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ere no saw mills or flour mills and only one grist mill in Africa. The people ate brown bread made by the grist mills until later when flour and bread were imported from America. Some of the more financially well off bought white flour to have what they called white bread on Sunday. White flour was very expensive. They made most bread from sour dough and baked it in a bade oven as they had no stoves, until Robert Bodily made a brick oven. Inside of this a fire was made and when it was very hot, all of the coals and ashes were scraped out and the bread was put in. It was then closed tight and the bread was baked from the heat. The other cooking utensils such as pots and pans were made of cast iron. Nearly every kind of vegetable was grown by the people. They did not have much fruit until later years, then there were oranges, lemons, pears, peaches, and apricots, but not many apples and what there were, were of a poor class. The Africans cultivated their crops but little, and harvested with a sick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Clothing was all imported from England and the styles originated there. The clothes were made of English broadcloth, calico and the like, some plain and some pl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efore Robert Bodily's family left Africa the hoops were introduced there from America. Young people had little chance for an education unless their parents were able to give them private tutors; fortunately Robert was able to do this for his family, as for amusement the youth had to provide for their own. The younger hunted bird nests among the trees, wild animals abounded in the jungle near where they lived; monkeys, baboons, goatspeci, (a goat about twice as large as the common hare), another a little larger called the grey-stem-back, a yet larger one an awful runner is the diker, one still larger called the bush buck which is the size of a good deer. Wolves, jackals tigers and snakes of all kinds, some twelve to fifteen feet long, but the large black ones were not dangerous. One big yellow variety climbs in a tree over a trail and watches for deer. When they come along the trail the snake drops down and wraps itself around the deers; stomach and pulls him into the tree. They squeeze the life out of the deer and eat what they want. Other varieties of snakes are: the Puff-adders, Rencles, a big black snake, and the boa constrictor. The latter when coiled is as big as the hind wheel of a wagon. As long as a person is in front of a Puff Adder there is no danger as their teeth are hooked and they have to throw themselves backward to hook their teeth into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old English money was used in Africa and for common labor the people would receive three shillings a day (about seventy-two cents) while mechanics receive five or six shillings a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 Bodily was considered a wealthy man at the time he joined the Church and decided to come to America. He with his family spent one month in Port Elizabeth before sailing for America. Most of their time was spent in fishing. They started for America in a sailing vessel called the Alacrity, under charge of Captain Cooper on 22 March 1860. There were few saints in Africa, but what few there were gave to the Little Company who were leaving for America a farewell. Farewells were not the custom then as they are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 Bodily was financially well off and he assisted several of the saints in crossing the ocean. The company on the ship numbered about forty. They sailed from Port Elizabeth and went by way of Cape Town and St. Helena. They stopped at Cape Town over night and the boys went fishing for sharks. They caught several but the largest was not more than two feet long. There were so many sharks in the bay of Cape Town that it was very unsafe to go in swim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t. Helena island, the place where Napoleon was buried was their second stopping place. A baby girl was born there the night they stopped. The Malay people of the island fished with a harpoon and used shrimp for bait to catch the mackerel. A harpoon is a little steel with a hook on the end; it will go into the fish but will not come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they left St. Helena, James (Robert's son) got his fishing line and sat on the back of the ship fishing for a shark that had been following them. One day as he was trying to get a bite the captain came out and called "What ya doin here, ya little brat?" James told him and the captain called the sailors and they got a piece of pork fat and put it on the shark hook. Immediately Mr. Shark grabbed it; the sailors had a big rope and as they pulled the shark aboard they sang their song "Pull away, Pull away." The shark flopped and jerked and kept knocking against the cabin with its tail, making it very hard to get him on board for he was a big fellow twelve feet 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steward on the ship did all the cooking. He cooked such foods as we have today: Pork, beans, salted and pickled beef, potatoes, vegetables and sea biscuits. The sea biscuits are about 1/2 to 3/4 inch thick and the size of a plate. They are very hard until dipped into coffee or tea. They resemble soda crackers only much larger. They kept them in a barrel until they crossed the sea. The steward fried fish for those who caught them. James enjoyed himself by setting out on the ship fishing. One day while fishing by a man named William Stokes, who before joining the Church was a sailor, asked him what he was doing out there all alone. James told him that the was trying to catch a fish. Brother Stokes took the line and put a piece of white cloth on it where the bait was, put it in the water, gave the line a jerk, and he had a fish. He soon had eight dolphin which are choice fish. One morning when they awoke, as far as they could see whales bounded and played in the water. The captain said that if one hit the ship with its tail it would sink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encountered storms at sea and some were severe. Once they came near running onto a large rock hidden under the water. They were going 15 or 20 knots; the captain saw the rock and ran out shouting "About ship" which means to turn the ship about. He later explained that if they had gone on for about 15 minutes longer there would have been a big wreck. The passengers watched the paupos, a sea animal which is a good deal like a clumsy pig and the size of a yearling calf. They lived in the ocean and go in droves. They bounced up and down showing nearly their entire body. The flying fish also went in droves like the black birds do. They flew until their wings got dried out and they would drop into the sea again; some of them alighting on the ship and Robert dried two or three of them and brought them to Utah to show th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voyage lasted for about three months, for one week of that time they had a calm sea and the boat stood still, not a breath of air was on the sea. From the time they left Port Elizabeth until they reached Boston they crossed the Mediterranean and Caribbean seas and the Atlantic ocean. When they started form Port Elizabeth the sun was in the North, but the night the crossed the equator the sailors brought a lot of water and filled some tubs, they had everybody who had not crossed the line, especially the young people, sit on a board which they had put across the tubs. Neptune was supposed to appear to them as they crossed the line, then they were introduced into the other part of the world by having the board pulled from under them and being dunked into the water. Some took it as a joke and others got very angry, therefore the sun was to the south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as a very sick woman on the ship, she was Sister Sandall. The captain said the shark that was following them was a sign that she was going to die before they landed, but the fish was caught and she lived. She came to America and Utah some years later died in Kaysvil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ree nationalities are represented in Robert Bodily's family: English, African, and American. Lucy Matilda, the baby born when they stopped at St. Helena had been declared an American because she first set foot on American soil. They had a pleasant and enjoyable trip. Word had gone out that a ship load of Africans were going to land in Boston harbor; the impression among the people were that the Africans were all colored people. The docks were crowded with people to see the colored people land, but to their surprise the Africans were all white but of different nationa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From Boston they went by train to St. Joseph on the Missouri River. This was the first time some of the children had been on a train, and soon after they boarded it two stalwart Indians boarded it also. They were the first Indians the children had ever seen. The little company went from St. Joseph by boat up to Florence Nebraska where they stopped and fitted out a train to cross the pla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s the boys had been reared with cattle and understood them they were given the responsibility of driving two yoke of cattle across the plains and they had an enjoyable time while crossing. Every night the wagons were circled to form a corral, the tongues of the wagons on the inside, and the company always had prayers night and morning. They travelled in President Budge's company and as they came up the Platte river a native of the Poenuce Indians travelled with them for a week. The company killed several cows for the Indians to eat. The Poenuces said they were coming to fight the Crow Indians. The company had no trouble with Indians and to furnish amusement Robert Bodily put up a stick on the ground 50 or 75 or one hundred paces off from the group, he put a dime on the stick and the one who shot it off could keep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 Bodily fitted out five families to cross the plains, and his son James drove for two old maids. The company saw buffaloes, elk, deer, and many other wild game while crossing the pla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t this time the Church was in need of funds to aid in immigration and unless funds could be raised, the immigrants would have to stop over until spring. Brother Bodily gave George Q. Cannon $2,000.00 to aid in immigration and he brought forty head of cattle and five horses into the valley. Brother Cannon promised him he would get his money back when they got into the valley, but they didn't have money at the tithing office to let him have and they didn't have flour so he could get his winter supply, so he had to look somewhere else. In the spring he went to see President Brigham Young and made the Church a present of the money. President Young asked him if he gave it with a good feeling, and the reply was that he dared not give it any other way. President Young slapping his hand on his shoulder said "God bless you, Brother Bodily, but you will go down to the bed rocks, but you'll never see the day when you shall have no bread, and your children after you shall have no bread." A few days after this Brother Bodily met Apostle Cannon and he asked him if he had received his money. Brother Bodily told him what he had done and Brother Cannon slapped his hand on the same place as the President had and said the same words the President has said. Robert marveled at them saying the very same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Bodily children's first experience with snow was the night they camped at Little Mountain, east of Salt Lake City, Utah. They came down out of Emigration Canyon into the valley in Salt Lake on 5 October 1860; they had travelled nearly an entire year. When they first entered the valley flour cost $6.00 a hundred pounds and after the mines opened in Montana flour sold for $24.00 a hundred, and for wheat they received only $5.00 a bush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rother Bodily sent his cattle to Grantsville to be wintered and the next spring when the cattle returned he had only seven left out of forty. They used to meet in March to prepare to send boys back after immigrants. Brother Bodily always sent a team and sometimes he sent a team, wagon and hay. Three times in the spring he had only one ox but he had faith and always managed to send a team back and have a team to do his farm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Bodily family lived in Salt Lake City until June 1861, when he sold his place and moved to Kaysville. He left Salt Lake because he had a large family and only a small place and he had a chance to buy a place in Kaysville at a cheap price. Brother and Sister Bodily spent the rest of their days in Kaysville. Brother Bodily died of pneumonia 15 April 1892 and his wife Jane died 22 September 19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History of Permelia Julia Drury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By Arlie Matkin Bodily Rawlins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Permelia was born on December 2, 1853 in Springville, Utah to Julia Ann Zimmerman and Charles Horatio Drury. He died in 1859. Permelia was only 6 years old. There were 3 children in the family. Permelia, Charles and Horatio George Drury. Later on they moved to Hyde Park, U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they were small it was very hard times so the children tried to help by going along the fence and picking off the wool that the sheep had left there going through the fence. They took gunny sacks and went into the fields after harvest and gleaned the grain that was left on the ground, then after they took it home they trampled on the sacks to get the grain out, then they poured it from one thing to another to get the chaff out after that was finished the wheat was ground by hand and that provided them with flour for the winter, for which they were very, very grate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Permelia was self educated, having gone only to the first grade. She was one of the first school teachers in Lewiston, Utah, and Fairview, Idaho. She taught in a building made of logs. It was long, and just one room. It was built facing the east. It was 3/4 mile west of the old church house corner in Fairview. (Hazen Drury remembers this and told me some of the other accounts in this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On December 14, 1882 she married Samuel Matkin. He was a polygamist and she was the second wife. They had three children. Orson was born in 1883 and died in 1884. Blanche was born in 1884. George Quayle was born in 1887. They were married in the old Endowment House in Salt Lake City, Utah. When the children were small he left them and the first family and went to Canada with a third w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 had to work very hard. Her half sister Rozina, then married to Albert Talbot, was homesteading a place in Swan Lake, Idaho, so they helped her get 160 acres on the west side of town up on the foot hills. Only 50 acres could be farmed. It was all done by horses and hand plows. George was just a small boy, 9 years old but he helped clear the land and cut the logs to build the log house. Rose and husband helped them. She had a few cows and pigs. She made cheese and butter and at that time had molds. Later she got a separator and then she sold the cream down to Preston. She fed the skim milk to the pigs. The milk house was over the little stream to keep it cool. They took the cream to Preston once a week to the Jacob's to sell it. Jacob's was north of town. They would turn the cows out in the day time and have to go find them at night. Many a time they would spend hours finding a new born calf that the mother had hidden. Some times there would be a bad thunder and lightning storm, sometimes it took hours to find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 had 2 dogs named Bozen, a big Newfoundland and another they called Shep he was what they call blue. She always let Shep go and bring in the cows at night. Blanche was up in Cottonwood helping her uncle Al milk the cows in the summer, her mother would tie a message around his neck and he'd take it up there and never fail. He'd take lunches and drinks, and even money in a syrup bucket to the store for groceries. Blanche thought that Bozen was bringing a message and tried to get up to him but couldn't, next morning when they went out there were some mountain lion tracks. This dog used to carry all the wood in for them (one stick at a time). When they sent lunches they had to put the lid on tight or he'd eat the bread. He liked to chase porcupines. He'd wait until they reared up then he'd grab them by the throat and get the quills stuck in him and he'd cry when they were pulled out. One time when Hazen was herding cows he got aggravated at a heifer and set Shep on her a time or two, then he set Bozen on her. He ran up and grabbed her by the nose and flipped her over. These dogs were very well tra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they farmed they'd plow about 6 hours and have to let the horses rest. They would plow part one year and part the next, always early the next year, 2 or 3 acres a day was all they could do. They always had plenty of grain. Tom Allen and others would always stop off there on their way coming or going and let their horses rest a few days. Anyone who wanted to stay was wel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eorge had a black mare named Pet. She was balky, she'd go up the hill and stop so he'd put a stick of wood under the wagon wheel until she got ready to go again. Blanche had a pony that she called Stockings. She rode her to the store and to church and everywhere she went, even to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 bought some socks that were salt and pepper color for 5¢ a pair, they were men's socks at that, her dress was long so no one could see them. One time she sprained her ankle and was walking with her knee on a chair trying to feed the cows and all the other work. Hazen Drury was up visiting so he gathered sage brush and made tea for her to soak it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r brother Hazen did help her a lot, but Charlie never did. Hazen and Charlie did make her cupboards and flour bins that would hold up to 500 lb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old house up there had a stairway up on the north side. Lots of times the silverware or anything shinny would disappear and later on they would find them up where the pack rats had taken them. They were about the same size as rats, but slimmer and more like weasels. The old house up there had hand woven carpets and they had pictures made with feathers that was the big thing in those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e lived with Blanche and Chris after they were married and had a room of her own. She spent her time helping with the children and other things. She worked in the church as much as she could often times going Relief Society Teaching. She was about 5' 7" tall and heavy set. She wore her dressed medium length and rather loose fitting and cotton stockings. That was the style in those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things I remember about my grandmother were that when I was a little girl she could carry me up the stairs to bed on her back. She would carry me down in the morning, she taught me to say my prayers. After my parents moved to Lewiston in 1935 my grandmother lived with us and I liked to sleep with her because she had this big old feather bed and she would fluff it up. I would help her clean up her room and her old cupboard was always very, very interesting and fun to rearrange things in it and dust it. It had a lot of fancy carvings on in. She told me about when they used to fill a straw bed each fall after the thrashing was done that would last until the next fall. They had to do with what ever they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spent many an hour visiting my grandmother. She was special to me. She had a very lonely life, being alone for so many years and her health wasn't very good. She did a lot of hand work like knitting and crocheting. She took one or two magazines. One was the Path Finder and Women's Home Journal that had fancy work in it. She passed away at our home in Lewiston, Utah at the age of 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8"/>
        </w:rPr>
      </w:pPr>
      <w:r>
        <w:rPr>
          <w:rFonts w:cs="Times" w:ascii="Times" w:hAnsi="Time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Life History of Blanche Matkin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eastAsia="Times" w:cs="Times" w:ascii="Times" w:hAnsi="Times"/>
          <w:sz w:val="24"/>
        </w:rPr>
        <w:t xml:space="preserve"> </w:t>
      </w:r>
      <w:r>
        <w:rPr>
          <w:rFonts w:cs="Times" w:ascii="Times" w:hAnsi="Times"/>
          <w:sz w:val="24"/>
        </w:rPr>
        <w:t>(By Arlie Matkin Bodily Rawlins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lanche Matkin was born in Hyde Park, Utah on December 18, 1884. She was born to Samuel Matkin and Permelia Julia Drury. She was the 2nd child. The first being a boy (Orson) born in 1883 lived only a few months. George was born in 18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ir father was a polygamist and he left his family, he also left Aunt Sarah's mother and children and went to Canada with another wife. Mom always had a bitter feeling about it. He didn't leave them anything to live on and times were very h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Mom was about 12, grandma left Hyde Park and went to Swan Lake, Idaho to homestead 160 acres. Uncle George stayed and worked for someone and earned enough money to buy a wagon which they needed very badly. When he got up there he helped plow and get the ground ready to plant. He also built the old log house with some help. (It still stands.) The ranch is on the west side of Swan Lake up on the side h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had a few cows and would turn them out in the day time, and then would have to go hunt for them at night. Some times it took hours. Mom told about a few very bad storms that came up as they were out looking for them, or a new calf that the cow had hidden and they would have to find it. There were wild animals that would get the calf if they did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had a pony called Stockings, she would ride her when ever she went to the store, to church and up Cottonwood to help her Uncle Al Talbot milk cows. It was while up there that she met my Dad, the Bodily's had sheep up there and Dad stayed up there herding them. They went together 3 years before they got married. They wrote letters. They took the sheep to Wendover, Utah by trailing them there, they had to go where it was warmer, then in the spring after lambing, and shearing, they'd head north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used to tell us about going to a party or some place and saving some of the treat to take home to her mother and how the kids would laugh and make fun of her. They had very hard 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her and Dad were married they lived in Fairview, Idaho. They were married January 27, 1915, in the Salt Lake Temple. They were the parents of seven children, a little boy died when he was 2 years old. At the time of this writing (1979) all the others are living. Their first home was 1 mile north of the old store and the Church was across the street. The old barn and machine shed are still there (19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was active in the different organizations and especially liked working with the boys.Mom had many trials and tribulations. She went to Preston in the buggy to do some shopping, she had a very uneasy feeling and something told her to go home NOW, she did go and when she got there Bardo had been run over with a load of sand, it hurt him very badly and he was sick for a long time, he had to be turned on sheets. It seems like Aunt Becky Oliverson came and helped nurse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Shortly after Little Ted died Dad sold the home without saying a word and Mom didn't know anything about it until they brought her the papers to sign. She always felt bad about this dirty d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always had a good supply of food on hand, she loved to have company, and they always enjoyed going there. She would bottle 20 - 25 bushel of beaches and other fruits, and lots of plumb preserves. She didn't can vegetables until later, they didn't have pressure cookers or any of doing them without taking a lot of risk of food poiso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always made lots of plain sugar cookies and bread 8 loaves every other day besides biscuits in between. They always bought 25 sacks of apples every fall (25 cents a sack) they were put up stairs after we moved to Lewiston. They kept very good until spring and we really enjoyed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we moved to Lewiston Mom worked very hard, we didn't have electricity and so she had to wash on the board and pack the water in from outside by the house. There was the old coal oil lamps to keep filled and cleaned. I remember how she would polish the stove pipes, and how it would stink while it was burning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loved to be outside working the garden. She always had a lot of chickens and turkeys, she would raise them, in fact hatch the eggs, feed and take care of them and then in the fall, dress them and sell them to different people. She bought the first radio with the money, it was great, it stood on legs and had a switch on the side to turn it off and on, we always listened to Amos &amp; Andy, and many others along with Conference. I remember when George and Maggie Bright would come and listen too. One other time she bought the first phonograph, it was a beautiful piece of furniture and we all enjoyed it very much. I think she bought the first old refrigerator, it had the motor on the top, but it worked good, up until then it was very hard to keep things c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used to take us kids to and usually others to the circus usually in Logan and to the 4th of July parades and we never missed going to the celebrations over to Franklin, Idaho on the 15th of June, we'd spend nearly all day over there, that would be when you met and visited with old friends and fam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always got up in the morning and made the fires I think she liked to. They would put a big piece of coal in the front room stove that would burn all night, then she would pack a few hot coals to the kitchen stove. There was always coal to bring in and ashes to carry out and soot to clean out of the kitchen st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om was about 5ft 5 and had brown hair and eyes. She was a beautiful woman. She was on the heavier side and her hair was getting grey but was pretty. When we lived down to Heber, Utah, her health began to fail, we would go up when we could. I went up to Ardell's and stayed 3 weeks once when she was sick, she got over that sick spell and went home again. She lived in the south room and the south bedroom, Vertis and Norma lived in the rest and helped her. She had another very bad sick spell and was in the Logan Hospital for 3 weeks and she got over that and came home, we didn't expect her to come out of there, she came and lived with us. We had moved back from Heber, we bought a T. V. so she could enjoy it and she did. She had a very bad time but she lived another year and we enjoyed her so much. Then she got sick again and she didn't want to go to the Hospital again so I promised her she wouldn't have to. She passed away at my house on March 26, 1957. She lived a long hard struggle with cancer, but endured to the end. She was 72 years 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Life History of George Quayle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By George O.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 xml:space="preserve">Born at Hyde Park, Utah 3 April 1887 in covenant. Blessed 5 May 1887 by Isaac Woo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 xml:space="preserve">Baptized 9 April 1895 by W.A. Seamons, Confirmed 9 April 1895 by E. S. Olson, Ordai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eacon 14 February 1905 by Joseph Kay, Elder 10 Dec 1911 by L. J. Petty. Ordained High Priest date unkn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eorge's father was a polygamist and his father left him at birth and never returned from Canada and he never saw his father. He did have a few letters, of which copies are available before Samuel died in 1905 when he was 17 years old. This left a bitter attitude towards his father and he spoke very little of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he was 9 years old his mother homesteaded 160 acres in Swan Lake, Idaho, with the help of Albert Talbot, her half sister Rozina's Husband. By this time George had worked in Logan while staying with his Grandmother Duce, and saved enough money to buy a team of horses and a wagon. This was used when they moved from Hyde Park to Swan Lake. With the help of relatives and the family, mother Permelia and sister Blanche they built the old log home on the homestead which survived until 1980. With the team he cleared the ground and started farming. Of the 160 acres, only 50 were level enough for farming. They diverted the old stream so the ditch ran past the home, however during the dry part of the summer the ditch would dry up and they would have to go up stream as much as a mile for water. This ditch still remained when I was working the farm before 1938. All three worked very hard and there was always people coming through Swan Lake that needed a place to stay a day or two that was welcomed. They all had a hard life and had to work for everything they had as they got no help from the father in 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en George was of age he homesteaded the ranch of 480 acres, of which only a small part was level enough for farming. The cedar hill is a landmark that can be seen for many miles in all directions. Only 55 acres was under cultivation until 1925 when he started breaking up more land. I remember riding the rail when I was only 6 years old. He had 6 head of horses hitched to the rail, about 20 feet long, with a log platform built over it. After railing and uprooting or breaking off the sagebrush we would, in the fall of the year go out and burn it. This continued for several years and when I left the farm in 1938 there was about 140 acres on the ranch under culti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George was married to Julia Constance Allen December 20, 1911 in the Logan, Utah Temple, sealed by Thomas Mor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ad knew nothing in his life but hard work and had only a few years of schooling. I know when I was a small boy I would worry about him working himself to death. He never let a minute of light get away. He would be up pounding plowshares, ect. in the shop before daylight and he never quit for the day until after dark. He was the top blacksmith in the entire area and received his training from Uncle Charlie Drury, a bachelor. Many people travelled distance to get to his shop and many took advantage of his good nature and never paid for the work. He was tough and rugged, one time I was with him when we drove a team and wagon 13 miles to Cottonwood for logs to build a derrick. The first drag his foot slipped under the drag and broke his leg in three places. He went back for the second drag, loaded the logs by team and skids, then drove back home. This was Saturday and finally on Monday he went to Doctor and got a cast. When he got home that day he went to the shop and built himself a wooden leg which strapped to his leg and the knee and strapped to his waist, he lost no time wor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ad always carried a bitter attitude toward his Father and about the Church. I only remember him going to church a couple of times while I was living at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was very intent on making a living and was always very conservative. He only spoke to me in a demanding way telling me what he wanted done. I knew when he spoke I moved, however, he never once ever spanked or slapped me. He was very disappointed when I left the farm in the summer of 1938 after the harvesting was compl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AMILYMother and Dad was always too busy working, trying to take care of the 11 children that they had no time for any of us individually. There is nothing they wouldn't do for any one that was within their means. This was greatly demonstrated during the time Bert lay sick. They were always helping others, Dad doing free blacksmithing work for his neighbors and mother cooking dinner for the less fortunate. I guess the most recreation I had as a small boy was watching Thomas Waddups eat chicken without any teeth. He would go through many contortions, but he would get every b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re was never love or affection expressed in the home and I never remember any fights or quarrels between Mother and Dad. This is probably the greatest cause for us children not being able to express and love each other and for the friction that has existed throughout the years among us. There has always been jealousy and hurt feelings between various family members. Seeing what our family life was should have made us even more determined to make a drastic change and be able to understand one another and to show the deep love and concern for one another and for our own famil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 have tried very hard in recent years to overcome my problems and I pray that I can always be appreciative of my family, the descendants of George Q. and Julia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8"/>
        </w:rPr>
      </w:pPr>
      <w:r>
        <w:rPr>
          <w:rFonts w:cs="Times" w:ascii="Times" w:hAnsi="Times"/>
          <w:sz w:val="28"/>
        </w:rPr>
        <w:t xml:space="preserve">From The Journal of George 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amp; Arlie B. Mat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By George O. Matkin March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June 1982 we purchased our home in Mesa at 55 South Miller and during the balance of the summer we moved some furniture from Show Low and purchased the balance to furnish the home by the time we moved in the 1st of October 1982. Phil &amp; Bill ran the office in our Show Low home and went back to Show Low the last of April, 1983. In June we closed the office and sold the office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September we were asked by President Frost if we would consider a mission. We accepted and the 1st part of October we sent our papers in to Salt Lake and President Frost talked with Hartman Rector and told us that we would have our call in about two weeks, and that there was a 90% chance that it would be a foreign mission that we had asked for. On December 17, 1983 we received our call to Oklahoma, Tulsa. Needless to say we were both disappoi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had to report to the MTC on January 3, 1984. The ten days there and at the Vault in Salt Lake were a real spiritual experience. We arrived in Oklahoma City and were immediately sent to Deritter, Louisiana, and there Larry Telford spent 3-1/2 days with us teaching us the operation of the 16 and 35 MM cameras. We returned to Midwest City, where we got an apartment after two weeks in Deritter. We spent the time until the last of May filming all over Oklahoma and there was hardly a road that we had not travelled on. We left the 1st of June and filmed in Illinois for two weeks and then went to Rochester, New York, for a weeks conference and during that time we got to see all around the Church Historical sites. Both coming and going to New York we stopped at Kirtland and went thru all the historical sites there and ar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then arrived in South West Minnesota the last week of June and filmed there until late July. We left and went back to Chicago and picked up our furniture and left for Saint Louis where we had an apartment and waited for two weeks before we got the Microfilm request off Vance Stanford's desk. We filmed in Saint Louis and Clayton until the last of September and we were then sent to Baton Rouge, Louisiana, where we got an apartment. This was the only time that we had any contact with the Missions we were assigned to, namely Oklahoma, Tulsa; Missouri, Saint Louis; and finally Baton Rouge. We filmed mostly in the Lake Charles, New Orleans, and Baton Rouge, however there were several other cities where we filmed. We got to go to the Mardi Gras in New Orleans and then the last week of February we were released and sent home because there were no more listings in that area for us to fi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During the time we were out we filmed 542 rolls, and over 698,000 exposures. The Archives records in Baton Rouge was the most interesting as we got to film old colonial records from 1640 to 1760. The edges of most were eaten away with bugs and m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e arrived back home in early March 1985 and came to Mesa where Darlene &amp; family had lived in our home while we were gone. In April, again we went back to Show Low and we bought the Trailer in Fairway Park and I spent most of my time fixing it up while Arlie spent her time extracting names at the Genealogical Library. Before returning to Mesa in October we let Ronald have the home and we moved our furniture to Fairway Park however we did not live there until we returned to Show Low in April of 1986. In 1982 &amp; 83 we made several trips to California and went to Mexico Yucatan for 3 weeks and to Moscow, Idaho for Bev's graduation and then back down thru the Redwoods of Oregon and California. We spent a week at San Clemente in 1986, the first time we used our time share un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November and December 1986 we spent 21 days in New Zealand and 4 days in Sydney, Australia. This was a real interesting trip. In November 1987 we went to Porta Vallarta, Mexico and the Rich's went with us. He was the only student at Utah State University 1938 - 1942 that I could not beat in any of the classes. We got acquainted in 1986 when the came to the Mesa Temple on a mission, they were from Logan, Utah the home of Utah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Between us we did over 1,200 Temple Sessions during 1982 - 1983 We would get in on the early 5:00 am Sealing session. In 1985 - 1986 we did over 700 sessions. Arlie continued and in 1987 she had 306 and 1988, 1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While we were on our mission we got to see a lot of the country as we traveled in 23 states and Canada, and traveled over 23,000 miles. Rochester, New York; Saint Louis with the Gateway Arch, and Louisiana with all the old Plantation Homes, were the most inter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Fairway Park we made some lasting friendships with neighbors and started a horse shoe congregation. Some evenings we would have up to 10 neighbors in the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March of 1988 Charlene and family came from Lewiston, Utah and Lyle and family from Corona, California came and visited for several days and we had a lovely time. We had talked several times of going to Catalina Island off California and so on April 6 we went to California and Lyle was working and we took Carol and family and went to Catalina. Carol was the only one that got sick on the rough ride on the boat back. We stayed at Lyle's Friday night and early Saturday we drove back home, the 9th. On the Monday following we went shopping at the Fiesta Mall and Arlie picked up a blouse she had a neighbor make and that evening we went out to eat and returned home about 7:00 P.M. on the 11th. We went our in back on the patio and it was ideal weather and Arlie reminisced about how she had enjoyed Char's and Lyle's visit and how beautiful the yard was with all the roses. We came in about 8:00 P.M. and got us a drink and went in and just turned on the T.V. to watch an old Richard Widmark movie. She was sitting about 18 inches from me and I heard a couple of light moans and looked over at her and knew immediately what had happened. She was at the hospital with in 15 minutes and with the C.A.T. scan the doctors could tell that the stroke had taken the entire left side of her brain. She left us at 11:30 A.M. on April 13,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rlie enjoyed her family very much and liked to travel to see them. She went to Seattle a few times after Bev moved there by Airpla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f ever there was a perfect woman it was Arlie. During the 18-1/2 years we were together we had no more than a dozen harsh words at each other and she was always ready to travel with me and we had several wonderful trips. She would never under any circumstances lower her standards. She was always busy, wither knitting or studying the scriptures. She made several hundred snowflakes which she gave away and as far south as New Zea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8"/>
        </w:rPr>
      </w:pPr>
      <w:r>
        <w:rPr>
          <w:rFonts w:cs="Times" w:ascii="Times" w:hAnsi="Times"/>
          <w:sz w:val="28"/>
        </w:rPr>
        <w:t>Life History of Jane Pittam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In the picturesque little town of Blakesley, Northamptonshire, England on November 2, 1816 Jane Pittam was born. She was the third in a family of four, she having two brothers William, and James, older, and one sister, Sarah, younger than herself. She was the daughter of Jeremiah Pittam and Mary Bliss. They lived in a farm house near the church and adjoining the church yard. Her parents were very devout people, belonging to the Church of England. They were tender, yet firm with their children, watchful over them and anxious for their welfare, teaching them true religion and the practiful things of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t the age of twenty-five in the year of 1841 Jane married Robert Bodily. To this marriage nine children were born. The early part of their married life spent at Woodend near Blakesley, when in 1845 to better their condition they moved their family to Cape Colony, South Africa. They set sail at Southampton England and were sixteen weeks and three days on the water, then they landed at the Cape of Good Hope. Here Robert engaged in mechanical, stock raising, and agricultural pursu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He was admirably adapted to frontier life, being a first class mason and stone cutter and worker in wood and iron. Later on he established himself in the dairy business at Dry Fountain, lived there for seven years, but suffered heavy losses because of ticks getting on the cattle. They would crawl into the cattle's ears and finally killing them, so the family moved again to a place called Bushman's River where three of their children, Jane, Joseph and Emma were born. Here they lived on a public grant consisting of 300 acres. This was called an accommodation station. Jane's husband followed the trade of wagon making, receiving seventy-five pounds, English money for each one ($375.00 American money). She was ever at his side, industrious, helpful and encouraging. While he labored at his trade she made and sold bread, butter, tea, cakes and many other things that travellers might need on their way. They loved their religion and though far from the church of their youth kept the Sabbath Day strictly, following continuous advice and encouragement through letters, of which her family still have one, of a kind loving interested father referring to them a scriptural passage and begging them to read, study, live and them not to forget their maker and the giver of all good. Being lovers of nature they often took their children for early Sunday morning walks on the near by hill-sides and studied and gathered flowers of which there were many varie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Robert Bodily's reputation as a wagon maker soon spread through the colonies and in a few years he had accumulated what was in those days considered a fortune. He sent his oldest son William a few miles away to a friends home by the name of John Stock, where he might attend Grammar School, that being the advanced school at that time. Through this friend, Brother Stock, the gospel found them in 1857, comparatively wealthy and widely honored. But they eagerly embraced the truths of the Gospel and from that time dates a career remarkable for its unselfishness, charity and strict integrity. The family anxious to gather to Zion, disposed of their large possessions and on the twenty-second of March, 1860 set sail to America in the sail boat `Aclarity', bringing them with only a few of the treasures of that far away land. They sailed from Port Elizabeth around Cape Town, then over to the Isle of Saint Helena where Napoleon was banished by the English Government. Here a baby daughter named Lucy was bo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were more than three months on the water in the sail boat, depending of a kind and a wise Heavenly Father to temper the elements for their good that they might land in safety. At one time they stood perfectly still for a week, the weather being too very calm, there being no wind to drive it forth. In storms the waves would rise and dash into the boat. During one heavy storm her son James, then fourteen years of age, was dashed from the railing back against the cabin and for a moment it was feared he could be drowned. In another storm the Captain and crew became very anxious about their condition and feared the storm so much that they begged the Elders, Brother Stock and Robert Bodily and others to pray for the storm to cease. They went on deck, knelt and held fast to the rods or parts of the boat where they could and humbly joined in prayer, upon arising found that the storm had begun to cease and in a short while it had passed over. They encountered both shark and black fish on their trip, which caused great anxiety for fear of being over-turned. They fished for all the meat not being able to carry the provisions necessary with them. After a long and tedious journey they landed in Boston Harbor, coming west to Florence, Nebraska where they remained long enough to fix up wagons to come to Utah. Through that long and arduous trip by sailing boat and ox team, on numerous occasions their generosity was manifest in the aid of others who were less fortunate and there are perhaps many of that company of 400 led by Captain William Budge that holds them in grateful remembrance. They gave practically every thing of value away and on one occasion while in Winter Quarters the contributed $1,000.00 in cash to the Church to help in the emigration of the Sa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y arrived in Salt Lake City in October 1860 where they resided in the Sixth Ward, moving then to Kaysville, where the following season they located permanently. By this time they had followed literally the Saviour's instructions "Sell all thou hast and give to the poor and follow Me.", and now on the downward slope of life, they found themselves with a new home to make under new conditions and circumstances but they went to work with energy and made adobes, and built their home, which at this writing stands in good condition. (Was torn down about 1976) In this home they lived a simple industrious pioneer life. Jane Bodily caring for her large family, washing, licking, carding, and spinning wool to make their clothes, making soap, growing cocoons, decorating the coffins which her husband would make for the dead, and many other things. She was a first class English cook. She often used to roast a small pig over a Yorkshire pudding, and this was a delicious dish. Her English Plum Pudding and English Currant loaf were unexcelled. Among all these activities she found time to serve in the Latter-day Saints Church as first counselor to Mary Ann McPherson in the Primary Organization, as teacher in the Kaysville Relief Society. Their home was always open to friends and travelers and for many years it was a stopping place for those driving north from Salt Lake City. Here at the commodious workshop of Robert Bodily, they would make wagon and harness repairs, replenish their food supply, then continue happily on their jou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Jane was a brilliant sweet unassuming woman and to the age of 87 years was giving of herself. She died 22 September, 1907 in Kaysville, U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8"/>
        </w:rPr>
        <w:t>Matilda Roberts Bod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center"/>
        <w:rPr>
          <w:rFonts w:ascii="Times" w:hAnsi="Times" w:cs="Times"/>
          <w:sz w:val="24"/>
        </w:rPr>
      </w:pPr>
      <w:r>
        <w:rPr>
          <w:rFonts w:cs="Times" w:ascii="Times" w:hAnsi="Times"/>
          <w:sz w:val="24"/>
        </w:rPr>
        <w:t>Compiled by Oneta H, Hyde, with a few comments by Dorothy H. Gilb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tilda was the daughter of Levi and Harriett Ann Hefford Roberts, born 2 January 1854 in Kaysville, Davis County, Utah. She was the seventh of eight children. Her brothers and sisters were: Henry, Caroline, Phebe Ann, Marinda, Harriett Ann, Mary Jane and Lucy Ellen. The Roberts family had very little of the worlds goods, but they were a humble and happy fam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tilda's parents became members of the Church of Jesus Christ of Latter-day Saints in England and came to America in the forties. Her father, Levi was one of the guards of the Prophet Joseph Smith in the troublesome times in Missouri. Levi was also a member of the Mormon Battalion. The family were among the first to leave Nauvoo when the Saints were driven out. They lived at Council Bluffs, Iowa for two years while preparing to cross the plains. They arrived in Salt Lake City, Utah in the fall of 1850 and lived there a short time, then moved to Kaysville, Davis County, U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tilda grew up and was educated in Kaysville. In was while living here that she met and married Edwin Bodily in the Salt Lake Endowment House on 25 January 18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fter their marriage they moved to Fairview, Idaho and homesteaded in the north part of the settlement. She helped her husband as best she could to get started. The worked hard in getting the land ready to plant. They worked very hard for several years. They planted and took care of a large vegetable garden. They had been married just over ten years and had five small children when her husband, Edwin was called on a mission for the Church to the then Northwestern States Mission. A daughter Harriett Matilda was born a short time after Edwin left for his mission.A relative of the family, Edwin's brother William's son, William Edward, helped run the farm while Edwin was gone, but Matilda and small children had to work hard and carry on while he was away. Henry, the eldest, was only about ten years old, so Matilda had many responsibilities with the farm and raising her small family. She would walk to Bear River, five miles away, to take the cows and get them again each evening, leaving the children alone while she made this trip. They separated the milk, so she had to wash the separator each day, and she would churn the cream into butter, and take it to Franklin to the store to sell. She was very diligent in having family prayers when her husband was away, and in the later years of their married life he was away with the sheep much of th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tilda was a good housekeeper. She has a large house and always kept it neat and clean and had plenty of good food to eat, especially home made bread. While Edwin was Bishop for so many years, she always prepared dinner on Sunday when the Stake Presidency came to Fairview for Ward Conference. She always made lemon pie for which she was noted for making so deliciously. She made the crust of butter, as Brother Geddes, the Stake President, preferr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tilda was a counselor in the Relief Society and was a Visiting Teacher for many years. She also worked in other offices in the 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first few years of her marriage, she would make a trip to Kaysville to her parents home each fall by wagon, to get their winter's supply of fruit. They would dry most of it by spreading it out on sheets on the floors of the upstairs of their home. After many years of hard untiring labor, Edwin had a wonderful large orchard and had every kind of apple, plums, pears, and even a few peaches, berries and currants. This fruit was bottled, dried, or given away. Every one of the children after they were married and had homes of their own, got their years supply of fruit from this orchard each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Aunt Robenia commented that Grandmother was always home when the children came home form school. She remembers Grandmother driving the horse and buggy and taking the children to Franklin to visit her sister Caroline Oliverson. She also remembers their visits to Uncle William and Aunt Delilah Bodily's and the good pigeon pie they would have while there. They killed pigs each fall for their supply of meat, and Grandmother would render the lard, make sausage, head cheese, and cure the hams and bacon. She made all their laundry soap from the mutton tallow (Grandfather having large flocks of sheep, they always had plenty of mutton.) They had an old buck sheep who walked on a treadmill to turn the washing machine. They also had the first Delco plant in the area to furnish electricity for their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tilda was the mother of thirteen children, and has been known to have said, that she would take all the children the Lord would give her. She did not raise all of her children to maturity as four of them died as small children, and one son, Robert, was killed in a farm accident, when he was fourteen years old, so she did have many sorrows and sadness in her life. It has been said that on the morning of Robert's death, he asked for a piece of pie for breakfast. Grandmother refused, stating that pie was hardly appropriate for breakfast. A few short hours later he was crushed to death under a large land roller of Brother Ether Rawlings. Grandmother chastised herself and felt so terribly bad to think that she had refused him the piece of p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Matilda was a small petite woman and did not have the best of health. After the death of her husband on 24 March 1923, she lived with her children until her death on 23 February 1925. She was 71 years old at the time of her death. She was buried in the Fairview, Idaho Cemet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10"/>
        <w:jc w:val="both"/>
        <w:rPr>
          <w:rFonts w:ascii="Times" w:hAnsi="Times" w:cs="Times"/>
          <w:sz w:val="24"/>
        </w:rPr>
      </w:pPr>
      <w:r>
        <w:rPr>
          <w:rFonts w:cs="Times" w:ascii="Times" w:hAnsi="Times"/>
          <w:sz w:val="24"/>
        </w:rPr>
        <w:t>The children of Edwin and Matilda are: Henry James, Effie (died as an infant), Edwin, Levi, Robert (died when 14 years of age), Christopher (Chris), Harriett Matilda, Robenia Vida, Wilford, Emma (died as an infant), Lynn Roberts (died as a child), Delbert (died when an infant), and Myrl LeRoy.</w:t>
      </w:r>
    </w:p>
    <w:sectPr>
      <w:type w:val="nextPage"/>
      <w:pgSz w:w="12240" w:h="15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